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«УТВЕРЖДАЮ»</w:t>
      </w:r>
    </w:p>
    <w:p>
      <w:pPr>
        <w:pStyle w:val="Normal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Директор МБОУ СОШ № 2</w:t>
      </w:r>
    </w:p>
    <w:p>
      <w:pPr>
        <w:pStyle w:val="Normal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Чуб С.И.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>«____»___________2016____г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ы по профилактике правонарушений среди несовершеннолетних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МБОУ СОШ №2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по профилактике безнадзорности и правонарушениям среди несовершеннолетних направлена на совместную деятельность как обучающихся, оказавшихся в трудной жизненной ситуации, так и обучающихся, легко адаптирующихся в социуме, лидеров в любых делах, что позволяет предоставить одинаковые возможности вовлечения всех учащихся в учебно-воспитательный проце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лет мы можем наблюдать усиление роли образовательных и воспитательных учреждений в решении жизненных проблем ребёнка. Любое государственное учреждение, в стенах которого находятся дети, сталкивается со множеством неразрешённых проблем, количество которых неуклонно возрастает. Можно выделить основные группы пробле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неадекватным и девиантным поведением, дезадаптацией детей и подростков в социальной сред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неблагополучием семьи, нарушением прав ребёнка и насилием в семь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конфликтами и морально-психологическим климатом в школ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сохранением психического здоровья детей, родителей, учителей,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ит усиление социальной функции государственных учреждений, в частности, школы, в связи с чем возрастает роль социальных педагогов, призванных изучать данные проблемы и всемерно содействовать их раз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программе используются следующие  нормативно-правовые документ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ён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сновных гарантиях прав ребёнка в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сновах 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е, семейное, трудовое и жилищное пра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БОУ СОШ  №2 с. Большая Джалга Ипатовского района Ставропольского кр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ва и обязанности социального педагога  шко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основ комплексного решения проблем профилактики правонарушений несовершеннолетних обучающихся, их социальной реабилитации в современном обществе. Добиться снижения уровня правонарушений среди учащихся школы путем проведения мероприятий воспитательно-нравственного содержания. Расширить кругозор учащихся по вопросам правовой культу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явления учащимися нравственных и правовых знаний, умений, развивать потребность в совершении нравственно оправданных поступ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отребности в здоровом образе жизни путем воспитания умения противостоять вредным привычк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нравственных качеств личности посредством развития индивидуальных интересов и способ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эффективного взаимодействия всех воспитательно-образовательных структур (школы, семьи, психологического центра, ПДН) в работе с подростками «группы риск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детей и подрост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держание работы на этапа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этап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ебный год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нормативно-правовой баз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тратегий и тактики деятельно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ежведомственного сотрудничеств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меющегося опыта работы, ориентированного на профилактику правонарушен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методик и проведение в школе социологического исследования несовершеннолетних обучающихся, учителей, родителей, направленной на профилактику правонарушен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форм и методов вовлечение учащихся во внеурочную деятельно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этап. Внедр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учебный год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циальной и психолого-педагогической поддержки несовершеннолетних обучающихся, попавшим в трудную жизненную ситуацию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 учебно-воспитательном процессе школы личностно-ориентированных приемов и методов для формирования личностных ресурсов, обеспечивающих развитие у несовершеннолетнего обучающегося активного жизненного стиля поведени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этап. Отслеживание и анализ результат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учебный год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и интерпретация полученной в ходе реализации программы информац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результатов реализации программы с поставленными целями и задачам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перспектив развития школы в этом направлени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Законе РФ «Об основах системы профилактики безнадзорности и правонарушений несовершеннолетних» понятие «Профилактика» определяется как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-опасном поло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ля успешного выполнения задач, лежащих в основе профилактики безнадзорности и правонарушений несовершеннолетних, необходимо, прежде всего, выявить и проанализировать основные причины и условия, которые способствуют антиобщественным, противоправным действиям подростков, дают мотивацию асоциального поведения, с целью последующего поиска методов и средств их устранения и способов против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ение авторитета семьи, распространение алкоголизма и наркомании, трудное материальное положение, миграция населения, препятствуют развитию личностных, волевых качеств ребенка, а отсутствие должного внимания со стороны взрослых приводит к асоциальному поведению. Подростков и молодежь успешно используют в своих целях нарко и порнодельцы, криминальные структуры, лидеры националистических движений и экстремистски настроенных организаций и группировок, служители религиозных сект. Как следствие этого, происходит изменение системы ценностей и критериев социальной справедливости, нарушение системы адаптации подростков и молодежи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, именно образовательные учреждения, должны взять на себя основную ответственность за воспитание подрастающего поколения и принять необходимые меры для формирования здорового образа жизни, законопослушного поведения, предотвращения правонарушений среди обучающихся и реабилитации подростков с девиантным и деликвентным      пове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Закону №120-ФЗ, в компетенцию образовательных организаций входят следующие 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психологической и педагогической помощи несовершеннолетним, имеющим отклонения в развитии или поведении либо проблемы в обуче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емей, находящихся в социально-опасном положе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реализации программ и методик, направленных на законопослушное п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есовершеннолетний, находящийся в социально-опасном положении</w:t>
      </w:r>
      <w:r>
        <w:rPr>
          <w:sz w:val="28"/>
          <w:szCs w:val="28"/>
        </w:rPr>
        <w:t>, -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емья, находящаяся в социально-опасном положении</w:t>
      </w:r>
      <w:r>
        <w:rPr>
          <w:sz w:val="28"/>
          <w:szCs w:val="28"/>
        </w:rPr>
        <w:t>, – семья, имеющая детей, находящихся в социально-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ные исследования показали, что наиболее целесообразным является программно-целевое управление профилактической работой в школе с созданием такого звена управления, как «Совет профилактики», а также Программы «Профилактика правонарушений», которая бы систематизировала и существенно расширила функции субъект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должна способствовать укреплению взаимосвязи и взаимодействия администрации, педагогов, родителей, общественности школы и других субъектов систем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важным в организации профилактической работы в школе является убеждение всего педагогического коллектива в необходимости этой деятельности, отказе от прежних поведенческих традиций, декларативной формы общения с родителями и обучающимися; ориентации на то, что ребенок в этом процессе – активный участник, а не пассивный объект образовательной деятельности. Необходимо, чтобы не только специалисты (социальный педагог), но и весь коллектив школы участвовали в воспитательном процессе и были задействованы в Программе «Профилактики правонарушений». Применение творческих подходов в этой работе, личной заинтересованности в том, чтобы из обучающихся, их родителей (законных представителей) сделать равноправных партнеров образовательного процесса, опора на ученическое самоуправление, родительскую общественность, взаимодействие с другими органами и учреждениями системы профилактики будут способствовать успеху в эт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атривая характеристику социума, который оказывает огромное влияние на становление и развитие личности, мы выявили обострение проблемы социальной дезадаптации подростков. В условиях, когда большинство семей озабоченно решением проблем экономического, а порой и физического выживания, усилилась тенденция самоустранения многих родителей от решения вопросов воспитания и личностного развития ребёнка. Из года в год растёт количество детей, совершивших престу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ере возможности решать вопросы организации творческого развития подростков, пропаганды ЗОЖ, социальной поддержки, профессиональной ориентации, что определяет становления личности в выборе жизненного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важные аспекты Программы «Профилактика правонарушений»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Ликвидация пробелов в знаниях учащихся</w:t>
      </w:r>
      <w:r>
        <w:rPr>
          <w:sz w:val="28"/>
          <w:szCs w:val="28"/>
        </w:rPr>
        <w:t xml:space="preserve"> является важным компонентом в системе ранней профилактики правонарушений, наркомании и формировании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Ежедневный контроль за успеваемостью со стороны социального педагога и родителей позволяют своевременно принять меры к ликвидации пробелов в знаниях путем проведения дополнительных занятий и индивидуальной работы с такими учащимися, организовать помощь отстающим как педагогом-предметником, так и успевающими уче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чащийся по каким-либо причинам не усвоил часть учебной программы, у него появляется психологический дискомфорт, оттого, что он не усваивает дальнейшего материала, ощущает себя ненужным на уроке, ему скучно, и он ищет понимание у дворовых ребят, «друзей с улицы». В конечном итоге, он может стать добычей преступной сред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Борьба с пропусками занятий без уважительной причины</w:t>
      </w:r>
      <w:r>
        <w:rPr>
          <w:sz w:val="28"/>
          <w:szCs w:val="28"/>
        </w:rPr>
        <w:t xml:space="preserve"> является вторым важным звеном в воспитательной и учебной работе, обеспечивающим успешную профилактику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 учитывать, что у ученика, прогулявшего хотя бы один день занятий, если не принять к нему своевременных мер, появляется чувство безнаказанности, которое подтолкнет его на повторные прогулы и в конечном итоге превратит в злостного прогульщика. Он станет проводить время в игротеках, на рынках, вокзалах. В погоне за легким заработком он может приобщиться к бродяжничеству и попрошайничеству. Такого подростка легко вовлечь в наркоманию и преступную деятельность. По этой причине борьба с прогулами должна быть включена в общешкольную Программу профилактики правонарушений.  В школе необходимо   установить ежедневный контроль за посещаемостью занятий. В случае пропуска занятий учеником необходимо выяснять у родителей причину отсутствия. Следует установить совместный контроль со стороны родителей и педагогов за поведением «прогульщ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прогулы носят систематический характер, необходимо подключение работников милиции и Комиссии по делам несовершеннолетних и защите их прав, принятие мер к родителям, не выполняющих своих обязанностей, которые не обеспечивают контроль за обучением и воспитанием ребенка. Своевременное принятие мер и обсуждение на заседаниях Комиссии, в подавляющем большинстве случаев дает положительные результат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Пропаганда здорового образа жизни</w:t>
      </w:r>
      <w:r>
        <w:rPr>
          <w:sz w:val="28"/>
          <w:szCs w:val="28"/>
        </w:rPr>
        <w:t xml:space="preserve"> должна исходить из потребностей детей и их естественного природного потенциала. Исследования ученых показали, что современные дети испыт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требность в знаниях о здоровье и здоровом образе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абоченность перспективой, как своего здоровья, здоровья своих близких, своих будущих детей, так и здоровья всех людей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в действиях по сохранению и укреплению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этим действиям и желание реализовать свои идеи по сохранению здоровья и продлению человеческ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к программе формирования здорового образа жизни, профилактике вредных привычек надо привлекать не только специалистов (медиков, наркологов, психологов, экологов, спортсменов), но и широко использовать юношеский потенциал, озабоченность перспективой своего будущего здоровья и организовать самих обучающихся на реализацию эт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Правовое воспитание.</w:t>
      </w:r>
      <w:r>
        <w:rPr>
          <w:sz w:val="28"/>
          <w:szCs w:val="28"/>
        </w:rPr>
        <w:t xml:space="preserve"> Широкая пропаганда среди учащихся, их родителей (законных представителей) правовых знаний – необходимое звено в профилактике асоциального поведения. Проведение бесед, лекций, разъяснительной работы о видах ответственности за те или иные противоправные поступки, характерные для подростковой среды виды преступлений, понятий об административной, гражданско-правовой, уголовной ответственности несовершеннолетних и их родителей дают мотивацию на ответственность за свои действия. Целесообразно акцентировать внимание учащихся не только на карательных, наказуемых, но и защитных функциях правовых норм, широко используя примеры из практики правоохранительных органов, средств СМИ, ставя учащегося «в положение жертвы». Следует информировать об административной и уголовной ответственности взрослых лиц за вовлечение несовершеннолетних в противоправные действия, пьянство, наркоманию, особенно родителей (лиц их заменяющих), материальной ответственности за ущерб, причиненный их детьми. К такой работе целесообразно привлекать сотрудников правоохранительных органов, приглашать для проведения лекций правоведов, психологов и других специалистов, имеющих опыт работы с преступностью несовершеннолетних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 Профилактика наркомании и токсикомании.</w:t>
      </w:r>
      <w:r>
        <w:rPr>
          <w:sz w:val="28"/>
          <w:szCs w:val="28"/>
        </w:rPr>
        <w:t xml:space="preserve"> В нашей школе необходимо планировать и проводить работу по ранней профилактике наркомании и токсикомании. Следует консолидировать усилия в этом направлении с органами милиции и здравоохранения, родительской обще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седы с подростками о вреде наркомании будут включены интересные жизненные примеры, раскрывающие пагубные последствия для здоровья. Их можно найти в периодических изданиях, газетных статьях и очерках. Такую подборку информационного материала следует поручить ответственной зав. библиотекой, которая, в свою очередь, обеспечит информацией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следует организовать специальный стенд с брошюрами, журналами и другим информационным материалом по профилактике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антинаркотической пропаганды в школе является предостережение обучающихся путем демонстрации страшных последствий употребления наркотиков: показов ярких и наглядных филь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нформировать родителей о широком распространении наркотиков в подростковой среде, подготовить и раздать родителям «памятки» о проявлениях наркомании у подростков и оказании им своевременной помощи. Полезно создать группы родителей (из числа работников здравоохранения, правоохранительных органов и т.д.) по предупреждению проникновения наркотиков в школ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. Предупреждение вовлечения учащихся в экстремистские организации.</w:t>
      </w:r>
      <w:r>
        <w:rPr>
          <w:sz w:val="28"/>
          <w:szCs w:val="28"/>
        </w:rPr>
        <w:t xml:space="preserve"> В нашей  школе необходимо проводить работу по предупреждению вовлечения учащихся в экстремистски настроенные организации и группировки. К участию в массовых беспорядках, хулиганских проявлениях во время проведения спортивных мероприятий, распространению литературы, пропагандирующей межнациональную, межрелигиозную рознь, идеи фашизма все чаще стали привлекаться учащиеся старши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ому коллективу надлежит проводить работу в этом направлении совместно с органами внутренних дел, родительской общественности, обществен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а направленная на формирования у подростков толерантного сознания, веротерпимости и обучение культурному ди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а по раскрытию сущности и деятельности экстремистских организаций и групп, религиозных с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консультационного пункта для обучающихся и родителей с привлечением психологов, социальных педагогов, инспекторов подразделений по делам несовершеннолетних по правовым вопросам и разрешению конфликтных ситуаций в семье и школ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7. Работа по выявлению учащихся и семей, находящихся в социально-опасном положении </w:t>
      </w:r>
      <w:r>
        <w:rPr>
          <w:sz w:val="28"/>
          <w:szCs w:val="28"/>
        </w:rPr>
        <w:t>должна строиться планово в каждой школе. В выявлении такой категории детей и родителей  должен участвовать весь педагогический коллектив школы. При выявлении негативных фактов педагоги информируют Совет профилактики школы. Социальные педагоги, классные руководители знакомятся с жилищными условиями обучающихся, в домашней обстановке проводят беседы с родителями, взрослыми членами семьи, составляют акты обследования жилищных условий, выясняют положение ребенка в семье, его взаимоотношения с родителями. Целесообразно некоторые посещения проводить с сотрудниками ПДН органов внутренних дел («ОВД»), особенно в семьи, состоящие на учете в ОВД, или замеченные в злоупотреблениях алкоголем, наркотиками, нерадивом отношении к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конфликтов между родителями и детьми, проблем в семейном воспитании, работу рекомендуется проводить одновременно с родителями и детьми. Зачастую к такой работе следует привлекать специалиста по социальной защите, иногда, при наличии признаков детской токсикомании и наркомании, психиатра- нарколога. Полезно использовать опыт работы психолого-педагогических центров для нормализации отношений в конфликтных семь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трудной задачей является обучение родителей правильному способу общения с «трудными детьми», учету особенности детей и анализу причины их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ажными направлениями в этой работ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доверительных отношений между родителем и специалистом (классный руководитель, социальный педаго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родителям основ межчеловеческих отношений с целью понимания ими причин негативных проявлений в поведении ребенка: гнев, агрессия, обида, страх и т.д., для осознания ими того, что истинная причина деструктивных переживаний может лежать глубже внешних проявлений. Поэтому за каждым негативным действием или случаями активного протеста в поведении следует искать нереализованную потреб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 родителей правильного отношения к самооценке или чувству самоценности ребенка, т.к. с коррекции этого чувства должна начинаться любая помощь, как ребенку, так и семье с «трудным» ребенком. Ведущим правилом является необходимость внимания к успехам ребенка и его потребность в признании. Только в этих условиях формируется устойчивая личностная установка и ее а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направленная на формировании у родителей чувства уверенности в себе, в решении возникающих проблем в воспит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есообразно начинать работу с родителями с обсуждения опыта и практики здоровой семьи, а не с отрицательных примеров асоциальной семьи, строить примерный психологический портрет «Хорошего родител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ее необходимо разъяснять, что дети, подвергающиеся насилию, злоупотреблению в осуждении их проступков, наказаниях, запретах, пренебрежению, отсутствию должного внимания к их потребностям представляют широкое разнообразие у них проблем и вариантов в отставании в развитии, а в будущем возникают поведенческие расстройства, связанными с асоциальными лич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у с семьями, находящимися в социально-опасном положении, необходимо строить в тесном контакте с Комиссиями по делам несовершеннолетних, инспекторами ОВД, органами социальной защиты, специалистами-психологами, сотрудниками центров социально-психологической помощи, органами опеки и попечительства, родительской общественностью, и другими общественными организац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Проведение индивидуальной воспитательн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важнейших направлений профилактической школьной деятельности является выявление, постановка на внутришкольный контроль обучающихся с асоциальным поведением и разработка для них индивидуальной воспитательно-образовательной программы. Такая работа проводится в отношении следующих несовершеннолет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надзорных или беспризор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нимающихся бродяжничеством или попрошайниче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отребляющих наркотические средства, психотропные или одурманивающие вещества без назначения вра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ивших правонарушение, повлекшее применение меры административного взыскания, либо совершивших его до достижения возраста с которого наступает такая ответств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божденных от уголовной ответственности вследствие акта амнистии или в связи с изменением обстановки, либо в случаях, когда установлено, что исправление несовершеннолетнего может быть достигнуто путем принудительных мер воспитательного воз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виняемых или подозреваемых, в отношении которых избраны меры пресечения, не связанные с заключением под страж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жденных за совершение преступлений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жденных условно или к мерам наказания, не связанным с лишением своб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видуальная профилактическая работа может проводиться с родителями (законными представителями) несовершеннолетних, если они не исполняют своих обязанностей по их воспитанию, обучению или содержанию или отрицательно влияют на их поведение либо жестоко обращаются с ни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обходимости предупреждения правонарушений либо для оказания социальной помощи или реабилитации индивидуальная профилактическая работа может проводиться с несовершеннолетними, которые не указаны в выше приведенных пунктах и только с согласия руководителя учреждения системы профилакти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о-педагогическая реабилитация заключается в преодолении школьных и семейных репрессий в отношении запущенных детей и подростков, разрешением конкретных ситуаций, преодолении обструкции по отношению к ним со стороны сверстников, коррекции их отношения и поведения, а также восстановления их в статусе субъекта учебной деятельности, формирующей отношения ученика с окружаю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я из этого, индивидуальная воспитательно-педагогическая программа должна быть представлена как система управления обучением, воспитанием, развитием обучающегося в целях коррекции отклоняющегося поведения, социализации и развития личности конкретного школьника с девиантным пове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полагаемый резуль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, направленной на совершенствование и дальнейшее развитие систем по профилактике правонарушений среди несовершеннолетних, планируется достижение следующих результатов: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филактической работы в МБОУ СОШ № 2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эффективных механизмов совместной деятельности участников воспитательной системы школы: родительской общественности, педагогического коллектива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сихолого-педагогической грамотности родителей несовершеннолетних обучающихся школы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медико-психологической компетентности педагогического коллектива школы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факторов риска потребления ПАВ (психоактивных веществ) в подростковой среде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числа «трудных» подростков в школе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и результативное участие несовершеннолетних обучающихся школы в различных конкурсах, соревнованиях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ормирование здорового жизненного стиля и эффективных линий поведения у подростков. Создание здоровой и безопасной среды в МБОУ СОШ № 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оциализация учащихся:  гражданское самосознание, общественная позиция, профессиональное самоопределение, потребность в самообразовании и активной творческой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оздействия на подростка  девиантного поведения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571280"/>
                          <a:chOff x="0" y="0"/>
                          <a:chExt cx="651456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713960"/>
                            <a:ext cx="2399760" cy="572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7632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1485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1485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4853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376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228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256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4256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36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62836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2828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828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28800"/>
                            <a:ext cx="1943280" cy="341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ный ребё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8600"/>
                            <a:ext cx="12578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 тель кружка, се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3423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 ный окр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423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423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коллектив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604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самоуправ-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94184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. колле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2567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, КД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056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, 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41760"/>
                            <a:ext cx="1371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74176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рофилак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13680"/>
                            <a:ext cx="79956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913680"/>
                            <a:ext cx="68580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880"/>
                            <a:ext cx="1143000" cy="68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028880"/>
                            <a:ext cx="1257480" cy="68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6080"/>
                            <a:ext cx="34308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1486080"/>
                            <a:ext cx="45720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17188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217188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284560"/>
                            <a:ext cx="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284560"/>
                            <a:ext cx="91368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160" y="2284560"/>
                            <a:ext cx="102816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285280"/>
                            <a:ext cx="79956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2285280"/>
                            <a:ext cx="6858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040" y="3576960"/>
                            <a:ext cx="12186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 ный 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35769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240" y="3462480"/>
                            <a:ext cx="137016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, 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59.95pt" coordorigin="0,0" coordsize="10259,7199">
                <v:rect id="shape_0" stroked="f" o:allowincell="f" style="position:absolute;left:0;top:0;width:1025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c00" stroked="t" o:allowincell="f" style="position:absolute;left:3060;top:2699;width:3778;height:900;mso-wrap-style:none;v-text-anchor:middle;mso-position-horizontal-relative:char">
                  <v:fill o:detectmouseclick="t" type="solid" color2="#0033ff"/>
                  <v:stroke color="#ff9900" weight="76320" joinstyle="miter" endcap="flat"/>
                  <w10:wrap type="none"/>
                </v:rect>
                <v:rect id="shape_0" fillcolor="white" stroked="t" o:allowincell="f" style="position:absolute;left:2519;top:360;width:2338;height:1077;mso-wrap-style:none;v-text-anchor:middle;mso-position-horizontal-relative:char">
                  <v:fill o:detectmouseclick="t" type="solid" color2="black"/>
                  <v:stroke color="#99cc00" weight="76320" joinstyle="miter" endcap="flat"/>
                  <w10:wrap type="none"/>
                </v:rect>
                <v:rect id="shape_0" fillcolor="white" stroked="t" o:allowincell="f" style="position:absolute;left:5220;top:360;width:2338;height:1077;mso-wrap-style:none;v-text-anchor:middle;mso-position-horizontal-relative:char">
                  <v:fill o:detectmouseclick="t" type="solid" color2="black"/>
                  <v:stroke color="#99cc00" weight="76320" joinstyle="miter" endcap="flat"/>
                  <w10:wrap type="none"/>
                </v:rect>
                <v:rect id="shape_0" fillcolor="white" stroked="t" o:allowincell="f" style="position:absolute;left:0;top:179;width:2338;height:1437;mso-wrap-style:none;v-text-anchor:middle;mso-position-horizontal-relative:char">
                  <v:fill o:detectmouseclick="t" type="solid" color2="black"/>
                  <v:stroke color="#99cc00" weight="76320" joinstyle="miter" endcap="flat"/>
                  <w10:wrap type="none"/>
                </v:rect>
                <v:rect id="shape_0" fillcolor="white" stroked="t" o:allowincell="f" style="position:absolute;left:7740;top:179;width:2338;height:1439;mso-wrap-style:none;v-text-anchor:middle;mso-position-horizontal-relative:char">
                  <v:fill o:detectmouseclick="t" type="solid" color2="black"/>
                  <v:stroke color="#99cc00" weight="76320" joinstyle="miter" endcap="flat"/>
                  <w10:wrap type="none"/>
                </v:rect>
                <v:rect id="shape_0" fillcolor="white" stroked="t" o:allowincell="f" style="position:absolute;left:0;top:1799;width:2518;height:1079;mso-wrap-style:none;v-text-anchor:middle;mso-position-horizontal-relative:char">
                  <v:fill o:detectmouseclick="t" type="solid" color2="black"/>
                  <v:stroke color="#99cc00" weight="76320" joinstyle="miter" endcap="flat"/>
                  <w10:wrap type="none"/>
                </v:rect>
                <v:rect id="shape_0" fillcolor="white" stroked="t" o:allowincell="f" style="position:absolute;left:7560;top:1799;width:2518;height:1079;mso-wrap-style:none;v-text-anchor:middle;mso-position-horizontal-relative:char">
                  <v:fill o:detectmouseclick="t" type="solid" color2="black"/>
                  <v:stroke color="#99cc00" weight="76320" joinstyle="miter" endcap="flat"/>
                  <w10:wrap type="none"/>
                </v:rect>
                <v:rect id="shape_0" fillcolor="white" stroked="t" o:allowincell="f" style="position:absolute;left:0;top:3059;width:2519;height:898;mso-wrap-style:none;v-text-anchor:middle;mso-position-horizontal-relative:char">
                  <v:fill o:detectmouseclick="t" type="solid" color2="black"/>
                  <v:stroke color="#99cc00" weight="76320" joinstyle="miter" endcap="flat"/>
                  <w10:wrap type="none"/>
                </v:rect>
                <v:rect id="shape_0" fillcolor="white" stroked="t" o:allowincell="f" style="position:absolute;left:7560;top:3059;width:2518;height:899;mso-wrap-style:none;v-text-anchor:middle;mso-position-horizontal-relative:char">
                  <v:fill o:detectmouseclick="t" type="solid" color2="black"/>
                  <v:stroke color="#99cc00" weight="76320" joinstyle="miter" endcap="flat"/>
                  <w10:wrap type="none"/>
                </v:rect>
                <v:rect id="shape_0" fillcolor="white" stroked="t" o:allowincell="f" style="position:absolute;left:0;top:4139;width:2518;height:1079;mso-wrap-style:none;v-text-anchor:middle;mso-position-horizontal-relative:char">
                  <v:fill o:detectmouseclick="t" type="solid" color2="black"/>
                  <v:stroke color="#99cc00" weight="76320" joinstyle="miter" endcap="flat"/>
                  <w10:wrap type="none"/>
                </v:rect>
                <v:rect id="shape_0" fillcolor="white" stroked="t" o:allowincell="f" style="position:absolute;left:7560;top:4139;width:2518;height:1079;mso-wrap-style:none;v-text-anchor:middle;mso-position-horizontal-relative:char">
                  <v:fill o:detectmouseclick="t" type="solid" color2="black"/>
                  <v:stroke color="#99cc00" weight="76320" joinstyle="miter" endcap="flat"/>
                  <w10:wrap type="none"/>
                </v:rect>
                <v:rect id="shape_0" fillcolor="white" stroked="t" o:allowincell="f" style="position:absolute;left:4320;top:5399;width:2159;height:898;mso-wrap-style:none;v-text-anchor:middle;mso-position-horizontal-relative:char">
                  <v:fill o:detectmouseclick="t" type="solid" color2="black"/>
                  <v:stroke color="#99cc00" weight="76320" joinstyle="miter" endcap="flat"/>
                  <w10:wrap type="none"/>
                </v:rect>
                <v:rect id="shape_0" fillcolor="white" stroked="t" o:allowincell="f" style="position:absolute;left:1439;top:5399;width:2338;height:1079;mso-wrap-style:none;v-text-anchor:middle;mso-position-horizontal-relative:char">
                  <v:fill o:detectmouseclick="t" type="solid" color2="black"/>
                  <v:stroke color="#99cc00" weight="76320" joinstyle="miter" endcap="flat"/>
                  <w10:wrap type="none"/>
                </v:rect>
                <v:rect id="shape_0" fillcolor="white" stroked="t" o:allowincell="f" style="position:absolute;left:7019;top:5399;width:2338;height:1258;mso-wrap-style:none;v-text-anchor:middle;mso-position-horizontal-relative:char">
                  <v:fill o:detectmouseclick="t" type="solid" color2="black"/>
                  <v:stroke color="#99cc00" weight="76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t" o:allowincell="f" style="position:absolute;left:3419;top:2880;width:30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ный ребёнок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60;width:198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 тель кружка, се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53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 ный окр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53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 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53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 коллектив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78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самоуправ-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058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. колле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979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, КД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239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, 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318;width:21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4318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рофилак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439" to="4498,2696" stroked="t" o:allowincell="f" style="position:absolute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439" to="6479,2696" stroked="t" o:allowincell="f" style="position:absolute;flip:x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620" to="4138,2697" stroked="t" o:allowincell="f" style="position:absolute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620" to="7738,2697" stroked="t" o:allowincell="f" style="position:absolute;flip:x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340" to="3058,2698" stroked="t" o:allowincell="f" style="position:absolute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340" to="7558,2698" stroked="t" o:allowincell="f" style="position:absolute;flip:x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420" to="3058,3420" stroked="t" o:allowincell="f" style="position:absolute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420" to="7558,3420" stroked="t" o:allowincell="f" style="position:absolute;flip:x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598" to="5220,5396" stroked="t" o:allowincell="f" style="position:absolute;flip:y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598" to="4678,5396" stroked="t" o:allowincell="f" style="position:absolute;flip:y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3598" to="7376,5396" stroked="t" o:allowincell="f" style="position:absolute;flip:xy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599" to="3777,4678" stroked="t" o:allowincell="f" style="position:absolute;flip:y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599" to="7559,4678" stroked="t" o:allowincell="f" style="position:absolute;flip:xy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3;top:5633;width:1918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 ный 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3;top:5633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4;top:5453;width:2157;height: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, 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школы по профилактике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7"/>
        <w:gridCol w:w="2160"/>
        <w:gridCol w:w="1800"/>
        <w:gridCol w:w="1440"/>
        <w:gridCol w:w="1620"/>
      </w:tblGrid>
      <w:tr>
        <w:trPr>
          <w:trHeight w:val="13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 тическая рабо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 ция досугов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й всеобу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 к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 но-психологическая служба</w:t>
            </w:r>
          </w:p>
        </w:tc>
      </w:tr>
      <w:tr>
        <w:trPr>
          <w:trHeight w:val="646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а «Я  и  закон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 кие кл. час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вета профилакти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 ными учреждениям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ОДН, КДН, Админи-страцией округа, службами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одростко вых клубах, занятия в кружках ДЮ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х кружках и патриотических объедин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клас сных мероприя 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школьных веч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деятель ность школьного самоуправ 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о-туристиче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иссии по защите прав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, пед. всеоб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оведение школьных праз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вового всеобу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х консультации по проблем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микрорайону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ыполнению прав и обязаннос тей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Устава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нвенции ООН о правах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нспекторов ОДН, Медицинс ких работников и юристов о правонарушениях и вредных привыч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ы, по которым мы живём в шко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 ние спортив 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 ние в систему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учащихся из малообеспеченных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по уборке школы и уходу за классными помеще 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дев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консульта ции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помощь учителю в работе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 ние тренинго вых занятий с детьми дев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повед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я межведомственного взаимодействия  МБОУ СОШ №2 с социальными партнёрами</w:t>
      </w:r>
    </w:p>
    <w:p>
      <w:pPr>
        <w:pStyle w:val="Normal"/>
        <w:spacing w:lineRule="atLeast" w:line="120" w:before="0" w:after="200"/>
        <w:rPr/>
      </w:pPr>
      <w:r>
        <w:rPr>
          <w:rFonts w:eastAsia="Calibri"/>
        </w:rPr>
        <w:t xml:space="preserve">                   </w:t>
      </w:r>
      <w:r>
        <w:rPr/>
        <w:t>в вопросах профилактики правонарушений несовершеннолетних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6379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ъект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 взаимодействия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Н и ЗП Ипатовского муниципальн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местная профилактическая работа с несовершеннолетними, уклоняющимися от учебной деятельности, стоящими на профилактическом учёт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в оказании правовой помощи несовершеннолетнем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е и фронтальные профилактические беседы с детьм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о-консультативные звонки по телефон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ая работа с родителями из семей, находящихся в СОП, в сложной жизненной ситуаци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местные выходы в семь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вое просвещение учащихся и родителе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над  несовершеннолетними, находящимися на различных видах учё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помощи в трудоустройстве несовершеннолетни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помощи в организации отдыха детей в каникулярное врем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одительских собраний с участием специалистов КДН и ЗП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ГИБДД , ОДН ОУУП и ДН отдела МВД России п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патовскому району,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мен информацией, регулярные встреч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местные индивидуальные и фронтальные профилактические беседы с несовершеннолетними и родителям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местное посещение на дому обучающихся, состоящих на профилактическом учёте и семей в СОП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одительских собраний с участием инспектора ОДН, ГИБД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ирование родителей и педагогов по возникающим вопроса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инспектора ОДН в заседаниях Совета по профилактике правонарушени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вое просвещение подростков и их родителей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Ипатовского муниципального района Управление образова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мен информаци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сихолого-педагогическая работа с учащимися, уклоняющимися от учебной деятельности, и их родителям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детей, имеющих отклонения в развитии или поведении, на ПМП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сихолого-педагогическая работа с учащимися, уклоняющимися от учебной деятельности, и их родителям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я работы комиссии по всеобуч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форм обучения и воспитания дет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летнего отдыха детей из различных категорий сем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конкурсов, выставок, акц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обучающих семинаров, круглых столов, курсов повышения квалификации для педагогов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образования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пеки и попеч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мен информацией о семьях и несовершеннолетних, находящихся в трудной жизненной ситуации, решение вопросов жизнеустройств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явление детей, оставшихся без попечения родителей, и оказание им социальной помощ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совместных мероприятий для опекунов и приёмных родителей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местное выявление и решение проблем, возникающих у опекунов и приёмных родителе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за жильём, закреплённым за опекаемыми детьм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паганда семейных форм устройства среди населения через  СМ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семьям, принявшим ребёнка на воспитание, необходимой помощи в его воспитании и социальной адаптац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летнего труда и отдыха опекаемых и приёмных детей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защиты населения и труд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СЗН АИМР СК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мен информацие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банка данных о семьях, нуждающихся в государственной поддержк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ная помощь нуждающимся семьям и детя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в оформлении документов для получения социальных льгот и пособ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правовой и юридической помощ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писков детей на бесплатное пита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еление путёвок в санатории и детские оздоровительные лагер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мероприятий и акций ко  Дню матери, Дню защиты детей, Дню семьи и др.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КУ СО  «Ипатовский СРЦН «Причал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мен информаци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банка данных о семьях, находящихся в сложной жизненной ситуа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местные выходы в семь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ная помощь семьям и детям, нуждающимся в социальной помощ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ая помощь детям в условиях дневного пребывания в центре для несовершеннолетни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летнего отдыха детей, находящихся в трудной жизненной ситуаци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нтр занятости насел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профессиональной ориентации подростк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варительная профессиональная диагности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и для неработающих родителей и содействие в их трудоустройств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во временном трудоустройстве несовершеннолетних, достигших 14-летнего возраста в свободное от учёбы врем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ветительская работа среди выпускников школ и их родителей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тр психологической служб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программы по профилактике ПАВ для учащихся и проведение родительских собраний для родите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консультационной помощи несовершеннолетним и их родителя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ая защита реабилитируемых во взаимодействии с представителями различных социальных институ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явление нуждающихся несовершеннолетних в реабилитаци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тр  по работе  с молодежь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доустройство несовершеннолетних в свободное от занятий время и во время канику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енинги и ролевые игры для подрост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конкурсов и фестива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 профилактических программ по профилактике вредных привычек и зависимого повед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досуговой деятельности (Вовлечение несовершеннолетних в работу волонтёрского отряда, молодёжного объединения советов старшеклассников,     военно-патриотического клуба «Истоки»)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ы и учреждения культуры, досуга, спорта и туризма, МКОУ ДОД ЦДОД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досуга несовершеннолетних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мен информацие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овместных культурно-массовых мероприятий, соревнований, праздник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азличных акций и конкурс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ездные туристические поездк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отдыха детей в летние каникулы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БУЗ СК «Ипатовская ЦР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е и фронтальные беседы врачей: нарколога, гинеколога, педиатра и др. узких специалистов с несовершеннолетними и родителям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и врача-нарколога для подростков и родителе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ветительская работа по предупреждению вредных привычек и формированию здорового жизненного стил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ицинские осмотры детей узкими специалистам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за регулярным посещением несовершеннолетними детской поликлиники, соблюдением графика прививок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овместных мероприятий по борьбе с вредными привычкам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БПОУ «Ипатовский  многопрофильный технику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ориентационная работа с обучающими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ение детьми среднего специального образования в данном учебном учрежде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мен информацией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олномоченный по правам ребенка АИМР 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щение уроков, родительских собраний, заседаний совета образовательного учреждения, ученического самоуправления,   педагогических советов и совещаний при директор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амостоятельно или совместно с органами самоуправления образовательного учреждения, администрацией образовательного учреждения проверку фактов нарушения прав, свобод и интересов участников образовательного процесса или унижения их достоин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Решение  проблем по собственной инициативе при наличии факта грубых нарушениях прав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йствие в качестве посредника в случаях возникновения конфликтов между учащимися и родителями, учащимися и учителями, родителями и педагог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действие повышению информированности о правах человека и ребенка всех участников образовательного процесса.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</w:rPr>
        <w:t>План совместной деятельности  с ОДН и КДН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  <w:tab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правового воспитания и правовой защит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пуляризация преимуществ здорового образа жизни, возведение его в ранг приоритетног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овое просвещение учащихся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  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оздание условий для правового воспитания и правовой защиты учащихся через взаимодействие и сотрудничество посредством участия их в самоуправлении.</w:t>
      </w:r>
    </w:p>
    <w:p>
      <w:pPr>
        <w:pStyle w:val="Normal"/>
        <w:numPr>
          <w:ilvl w:val="1"/>
          <w:numId w:val="8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>Обеспечение свободно выбранной собственной деятельности, направленной на решение коррекционных задач.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  <w:gridCol w:w="720"/>
        <w:gridCol w:w="1856"/>
      </w:tblGrid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6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о нормах культурной жизни и приобщение к н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чение к социальным нормам культурной жизни. Ознакомление с нормами поведения во всех сферах жизн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ребёнка в контекст культуры.</w:t>
            </w:r>
          </w:p>
          <w:p>
            <w:pPr>
              <w:pStyle w:val="Normal"/>
              <w:rPr/>
            </w:pPr>
            <w:r>
              <w:rPr/>
              <w:t>Воспитание личности, способной строить жизнь,</w:t>
            </w:r>
          </w:p>
          <w:p>
            <w:pPr>
              <w:pStyle w:val="Normal"/>
              <w:rPr/>
            </w:pPr>
            <w:r>
              <w:rPr/>
              <w:t>достойную человека</w:t>
            </w:r>
          </w:p>
        </w:tc>
      </w:tr>
      <w:tr>
        <w:trPr>
          <w:trHeight w:val="8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я о человеке как о субъекте жизни и формирование способности к саморегуля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образы своего «Я». Учить самореализации своего поведения как челове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я о разных способах социального устройства человеческой жизни и приобщение к участию в общественной жиз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социальном устройстве жизни.</w:t>
            </w:r>
          </w:p>
          <w:p>
            <w:pPr>
              <w:pStyle w:val="Normal"/>
              <w:rPr/>
            </w:pPr>
            <w:r>
              <w:rPr/>
              <w:t>Учить моделировать жизнь, разбираться в духовном, внутреннем мире собственной личн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раза жизни, достойной человека, и способности корректировать жизне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образ жизни, достойный человека. Учить решать жизненные задач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изненной позиции и развитие способности производить жизненный выб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жизненную позицию ребёнка. Учить понимать жизнь такой, как она есть, относиться к ней позитивно и уметь делать выбо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БОУ СОШ №2 по выполнению ФЗ №120</w:t>
      </w:r>
    </w:p>
    <w:p>
      <w:pPr>
        <w:pStyle w:val="Normal"/>
        <w:spacing w:lineRule="auto" w:line="276" w:before="0" w:after="200"/>
        <w:jc w:val="center"/>
        <w:rPr/>
      </w:pPr>
      <w:r>
        <w:rPr/>
        <w:t>«Об основных системах профилактики безнадзорности и правонарушений несовершеннолетних»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175"/>
        <w:gridCol w:w="2172"/>
        <w:gridCol w:w="445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, формы и содержание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профилактическая работ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 и детей, находящихся в социально опасном положении; детей группы риска, а также детей, систематически пропускающих занятия в школе по неуважительным причина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оц. педаго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хся на дому с целью изучения жилищно – бытовых условий их жизн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неблагополучных детей, детей группы рис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ртотеки индивидуального учета социально тревожных семей и семей группы рис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, достигших школьного возраста, но не посещающих школу, принятие мер по их воспитанию и получению образ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и их родителей с Уставом ОУ, Правилами поведения учащихся, едиными требованиями в школ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учащихся с целью изучения характера взаимоотношений, особенностей семейного воспитания, эмоциональной атмосферы в семь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офилактике безнадзорности, правонарушений несовершеннолетних «Права детств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ции «Защита» по выявлению случаев жестокого обращения с ребенком, вовлечение его в алкоголизацию, наркотизацию, безнадзорное существ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«Подросток» в выходные, праздничные дни и каникулярное время в места массового отдыха подростков с целью выявления нарушения 52-кз, употребления алкоголя, наркотиков, курения и асоциального поведения дет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вета по профилактике правонарушений и безнадзорности несовершеннолетни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тдельного пла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, соц. педаго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«Журнала (дневника) индивидуальной работы с семьями и детьми, находящимися в социально опасном положен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частковым инспектором РОВД, медицинскими учреждениями, детским садом, КДН по своевременному выявлению неблагополучных семей, имеющих детей дошкольного и школьного возра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родителей, администрации школы, органов опеки, правоохранительных органов о возникающих проблема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рганизация работы с учащимися МБОУ СОШ №2, находящимися в социально опасном положении и детьми группы риск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контроля над посещаемостью занятий уча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дминистрации школы сведений  и анализа причин непосещения школы. Сведений о принятых мера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вопросов пропуска занятий на совещаниях при зам. дир. и директоре, заседаниях родительского комитета, классных родительских собрания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ние успеваемости обучаемых., стоящих на всех видах уче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е отслеживание пробелов в знаниях «трудных» учащихс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психолого – педагогической помощи детям, совершающим правонарушения, находящимся в социально опасном положен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всех видов психологической помощи детям , стоящим на учете (психодиагностика, психопрофилактика, психокоррекция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ОО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по выявлению раннего отклоняющегося поведения учащихся 3-5 к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 О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 детей 6-9 классов с целью выявления склонностей к правонарушениям, изучения их отношения к употреблению алкоголя, наркотиков и курен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О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, оказавшимися в трудной жизненной ситуации с целью предупреждения детского суици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иклов бесед для родителей и детей (формирование здорового образа жизни; профилактика курения, алкоголя, наркомании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детей  и родителей об их правах и обязанностя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и интересов детей , находящихся в социально опасном положен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ый инспектор по охране прав дет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и бесед о правах ребен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нспектора ОДН с детьми, склонными к правонарушения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, состоящих на различного вида учета в общественно – значимую деятельность, в занятия в спортивных секциях и  кружках по интереса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тересов и склонностей учащихся через тестирование, анкетирование и наблюд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сихоло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регистрационный учет в службу занятости «трудных» подростков, нуждающихся в трудоустройств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дресной благотворительной помощи детям из социально тревожных, малообеспеченных сем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питания детей из социально неблагополучных, малообеспеченных сем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 из различных социальных категор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всех видов социально – реабилитационной помощи семьям и детям, попавших в трудную жизненную ситуац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О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 – досуговых мероприятий для детей, попавших в трудную жизненную ситуац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О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досуга учащихся во время канику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о – педагогического консультирования членов семей, имеющих детей и подростков, склонных к девиантному поведен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О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ля родителей лекций по пропаганде здорового образа жизни, профилактике наркомании. Алкоголизма и преступности несовершеннолетних, разъяснение прав и обязанностей родителей в деле воспитания и обуч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родителей с психологами, врачами, юриста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емей к участию в культурно – оздоровительных мероприятиях (спортивные игры, экскурсии, походы и т.д.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, «круглых столов», совещаний при зам. дир.. директоре по вопросам работы с неблагополучными семьями и детьми, по профилактике безнадзорности, предотвращению девиантного поведения детей и подрост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ля классных руководителей консультативных встреч, практических занятий с представителями правоохранительных органов, органов опеки по вопросам правовой защиты детей и ответственности подрост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 педагогическое консультирование классных руководителей по вопросам составления психолого – педагогичесой характеристики, методики изучения личности учащихся , психологическим особенностям работы с «трудным» ребенком и его родителями, диагностики и анкетирования, изучения уровня воспитанности уча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О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МО классных руководителей по вопросам организации работы с детьми  и родителями , находящимися в социально опасном положен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совета с повесткой дня «Методы работы с детьми девиантного п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сячнике по борьбе с беспризорностью, операциях «Подросток», «Группа», «Семья»,» Всеобуч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мер социальной поддержки несовершеннолетним, признанным потерпевшими в рамках уголовного судопроизводства в соответствии с Законом Ставропольского края от 11 ноября 2010 года №94-кз «О дополнительных гарантиях защиты прав несовершеннолетних, признанных потерпевшими в рамках уголовного судопроизводств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медиа - безопас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 в течение го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 по повышению качества к содержанию профилактической и воспитательной работы среди учащихс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школьной службы примирения.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граммы правового просвещен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мероприятий программ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правовых знаний с привлечением работников ОВД, ГИБДД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43725</wp:posOffset>
              </wp:positionH>
              <wp:positionV relativeFrom="page">
                <wp:posOffset>5180965</wp:posOffset>
              </wp:positionV>
              <wp:extent cx="198755" cy="107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407.95pt;mso-position-vertical-relative:page;margin-left:546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43725</wp:posOffset>
              </wp:positionH>
              <wp:positionV relativeFrom="page">
                <wp:posOffset>5180965</wp:posOffset>
              </wp:positionV>
              <wp:extent cx="198755" cy="107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407.95pt;mso-position-vertical-relative:page;margin-left:546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55:00Z</dcterms:created>
  <dc:creator>user</dc:creator>
  <dc:description/>
  <cp:keywords/>
  <dc:language>en-US</dc:language>
  <cp:lastModifiedBy>RePack by Diakov</cp:lastModifiedBy>
  <cp:lastPrinted>2013-11-10T15:20:00Z</cp:lastPrinted>
  <dcterms:modified xsi:type="dcterms:W3CDTF">2016-03-30T13:49:00Z</dcterms:modified>
  <cp:revision>6</cp:revision>
  <dc:subject/>
  <dc:title>ПЛАН</dc:title>
</cp:coreProperties>
</file>