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val="en-US" w:eastAsia="en-US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добрено педагогическим советом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т «  _30_ »   __08__  2018 год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протокол №  __1__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   приказом №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 _____»  ______ » 20___ г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МБОУ СОШ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. Большая Джалга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Чуб С.И.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ЕБНЫЙ ПЛА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 средней общеобразовательной школы  №2  с. Большая Джал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 xml:space="preserve">на </w:t>
      </w:r>
      <w:r>
        <w:rPr>
          <w:sz w:val="36"/>
          <w:szCs w:val="36"/>
        </w:rPr>
        <w:t>2018-2019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чебный план МБОУ СОШ №2 с. Большая Джалга на 2018-2019 учебный год разработан в соответствии с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компонентом государственного стандарта общего образования;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 (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164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5 – 11 классов)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классов)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 основного общего образования» (для образовательных организаций Ставропольского края, реализующих ФГОС основного общего образования в экспериментальном режиме)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анитарно – эпидемиологическими правилами и норм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СанПиН 2.4.2.2821-10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июня 2011 года № 85, Изменений № 2, утвержденных Постановлением Главного государственного санитарного  врача Российской Федерации от 25 декабря 2013 года № 72)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Министерства образования и молодёжной политики Ставропольского края от 25 июля 2014 г. № 784-пр « Об утверждении примерного учебного плана для образовательных учреждений Ставропольского края, реализующих программы начального общего, основного общего и среднего общего образования»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</w:rPr>
        <w:t>письмом  Министерства образования и науки Российской Федерации от 30 мая 2012 года, № МД-583/19  «Медико-педагогический контроль за организацией занятий физической культурой обучающихся с отклонениями в состоянии здоровья»;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исьмом Министерства образования Ставропольского края от 01.09.2009 года № 01-54/6814 «Об организации духовно – нравственного просвещения школьников»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ланом мероприятий по введению с 2012/13 учебного года во всех субъектах Российской Федерации комплексного курса для общеобразовательных учреждений «Основы религиозных культур и светской этики», утвержденным распоряжением Правительства Российской Федерации от 28 января 2012 года № 84-р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министерства образования  и науки  РФ от 01.02.2012 г № 74 «О внесении изменений  в федеральный базисный учебный план 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 РФ от 09. 03. 2004 г. №13212»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   письмом Министерства образования Ставропольского края от 14.08.2013 . № 02-19/8544 « Об учебных планах образовательных учреждений, реализующих федеральные государственные образовательные стандарты начального образования в 2013-2014 учебном году».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Учебный план обеспечивает выполнение санитарно-эпидемиологических правил и нормативов </w:t>
      </w:r>
      <w:hyperlink r:id="rId4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( в редакции Изменений № 1, утвержденных Постановлением Главного государственного санитарного врача Российской Федерации от 29 июня 2011 года № 85, </w:t>
      </w:r>
      <w:r>
        <w:rPr>
          <w:kern w:val="2"/>
          <w:sz w:val="28"/>
          <w:szCs w:val="28"/>
        </w:rPr>
        <w:t>Изменений № 2, утвержденных Постановлением Главного государственного санитарного  врача Российской Федерации от 25 декабря 2013 года № 72)</w:t>
      </w:r>
      <w:r>
        <w:rPr>
          <w:spacing w:val="-2"/>
          <w:kern w:val="2"/>
          <w:sz w:val="28"/>
          <w:szCs w:val="28"/>
        </w:rPr>
        <w:t xml:space="preserve"> и предусматривает в соответствии с </w:t>
      </w:r>
      <w:r>
        <w:rPr>
          <w:color w:val="000000"/>
          <w:spacing w:val="-2"/>
          <w:kern w:val="2"/>
          <w:sz w:val="28"/>
          <w:szCs w:val="28"/>
        </w:rPr>
        <w:t>федеральным базисным учебным планом</w:t>
      </w:r>
      <w:r>
        <w:rPr>
          <w:spacing w:val="-2"/>
          <w:kern w:val="2"/>
          <w:sz w:val="28"/>
          <w:szCs w:val="28"/>
        </w:rPr>
        <w:t xml:space="preserve"> , утверждённым приказом Министерства образования и науки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11 Федерального закона от 29 декабря 2012 года №273 – ФЗ «Об образовании в Российской Федерации»):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не менее 34 учебных недель;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- не менее    34 учебных недель (не включая летний экзаменационный период);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2-летний срок освоения образовательных программ среднего (полного) общего образования на основе различных сочетаний базовых предметов для 10-11 классов; продолжительность учебного года - не менее 34 учебных недель (не включая летний экзаменационный период и проведение учебных сборов по основам  военной службы)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 превышает величину недельной образовательной нагрузки. 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учебном плане время, отведённое на изучение образовательных компонентов и областей, соответствует требованиям примерных образовательных программ, разработанных </w:t>
      </w:r>
    </w:p>
    <w:p>
      <w:pPr>
        <w:pStyle w:val="Style15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Минобразования России на основе государственных образовательных стандартов начального  общего, основного общего, среднего общего образования.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труктуре учебного плана выделяется две част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тивная (часы федерального компонента увеличены за счет часов регионального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Style15"/>
        <w:spacing w:before="0" w:after="0"/>
        <w:ind w:left="720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тивная часть обеспечивает сохранение единого образовательного пространства Российской Федерации.</w:t>
      </w:r>
    </w:p>
    <w:p>
      <w:pPr>
        <w:pStyle w:val="Style15"/>
        <w:spacing w:before="0" w:after="0"/>
        <w:ind w:left="720" w:hanging="0"/>
        <w:jc w:val="both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spacing w:val="-2"/>
          <w:kern w:val="2"/>
          <w:sz w:val="28"/>
          <w:szCs w:val="28"/>
          <w:u w:val="single"/>
        </w:rPr>
        <w:t>В учебном плане МБОУ СОШ № 2 с. Большая Джалга учтена региональная специфика учебного плана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pacing w:val="-2"/>
          <w:kern w:val="2"/>
          <w:sz w:val="28"/>
          <w:szCs w:val="28"/>
        </w:rPr>
        <w:t>- изучение предмета «Основы безопасности жизнедеятельности» на втором уровне обучения;</w:t>
      </w:r>
    </w:p>
    <w:p>
      <w:pPr>
        <w:pStyle w:val="Style15"/>
        <w:spacing w:before="0" w:after="0"/>
        <w:ind w:left="720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выделение дополнительного времени на изучение математики в старшей школе.</w:t>
      </w:r>
    </w:p>
    <w:p>
      <w:pPr>
        <w:pStyle w:val="Style15"/>
        <w:spacing w:before="0" w:after="0"/>
        <w:ind w:left="720"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часть учитывает возможности школы, социальный заказ родителей и индивидуальные потребности школьников.</w:t>
      </w:r>
    </w:p>
    <w:p>
      <w:pPr>
        <w:pStyle w:val="Style15"/>
        <w:spacing w:before="0" w:after="0"/>
        <w:ind w:left="720" w:firstLine="709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часть учебного плана формирует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 класса.</w:t>
      </w:r>
    </w:p>
    <w:p>
      <w:pPr>
        <w:pStyle w:val="Style15"/>
        <w:spacing w:before="0" w:after="0"/>
        <w:ind w:left="720"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 – эпидемиологических правил и нормативов.</w:t>
      </w:r>
    </w:p>
    <w:p>
      <w:pPr>
        <w:pStyle w:val="Style15"/>
        <w:spacing w:before="0" w:after="0"/>
        <w:ind w:left="720"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3 классах – 1,5 ч, в 4 – 5 классах – 2 ч, в 6-8 классах -2,5 ч, в 9-11 классах - до 3,5 ч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учебные занятия проводятся по 6-дневной учебной неделе и только в первую смену;</w:t>
      </w:r>
    </w:p>
    <w:p>
      <w:pPr>
        <w:pStyle w:val="Style15"/>
        <w:spacing w:before="0" w:after="0"/>
        <w:ind w:firstLine="720"/>
        <w:jc w:val="center"/>
        <w:rPr/>
      </w:pPr>
      <w:r>
        <w:rPr>
          <w:spacing w:val="-2"/>
          <w:kern w:val="2"/>
          <w:sz w:val="28"/>
          <w:szCs w:val="28"/>
        </w:rPr>
        <w:t>- используется "ступенчатый" режим обучения: в сентябре, октябре - по 3 урока в день по 30 минут каждый, в ноябре-декабре - по 4 урока по  30 минут каждый, в январе-мае - по 4 урока по 40 минут каждый;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организуется  в середине учебного дня динамическая пауза продолжительностью не менее 40 минут;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для посещающих группу продленного организовано   питание и прогулки;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объем недельной учебной нагрузки школы введен обязательный третий час физической культуры,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Style15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Учебный план школы отражает все предметные области, образовательные компоненты с учетом 6-дневной учебной нагрузки школьников. </w:t>
      </w:r>
    </w:p>
    <w:p>
      <w:pPr>
        <w:pStyle w:val="Normal"/>
        <w:spacing w:lineRule="auto" w:line="24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, соответствующих учебным предметам федерального компонента, введены интегрированные курсы краеведческой направленности: «Литература Ставрополья», «История Ставрополья», «География Ставрополья».</w:t>
      </w:r>
    </w:p>
    <w:p>
      <w:pPr>
        <w:pStyle w:val="Normal"/>
        <w:spacing w:lineRule="auto" w:line="24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по 9 классы «ОБЖ» изучается как самостоятельный предмет. В 10-11 классах «ОБЖ» изучается как самостоятельный курс. В 10 классе по окончании учебного года проводятся 5-дневные сборы для юношей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pacing w:val="-2"/>
          <w:kern w:val="2"/>
          <w:sz w:val="28"/>
          <w:szCs w:val="28"/>
        </w:rPr>
      </w:pPr>
      <w:r>
        <w:rPr>
          <w:rFonts w:cs="Times New Roman"/>
          <w:bCs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Cs w:val="false"/>
          <w:spacing w:val="-2"/>
          <w:kern w:val="2"/>
          <w:sz w:val="28"/>
          <w:szCs w:val="28"/>
        </w:rPr>
        <w:t xml:space="preserve">                              </w:t>
      </w:r>
      <w:r>
        <w:rPr>
          <w:bCs w:val="false"/>
          <w:spacing w:val="-2"/>
          <w:kern w:val="2"/>
          <w:sz w:val="28"/>
          <w:szCs w:val="28"/>
          <w:lang w:val="en-US"/>
        </w:rPr>
        <w:t>II</w:t>
      </w:r>
      <w:r>
        <w:rPr>
          <w:bCs w:val="false"/>
          <w:spacing w:val="-2"/>
          <w:kern w:val="2"/>
          <w:sz w:val="28"/>
          <w:szCs w:val="28"/>
        </w:rPr>
        <w:t xml:space="preserve">. Начальное общее образование для </w:t>
      </w:r>
      <w:r>
        <w:rPr>
          <w:bCs w:val="false"/>
          <w:spacing w:val="-2"/>
          <w:kern w:val="2"/>
          <w:sz w:val="28"/>
          <w:szCs w:val="28"/>
          <w:lang w:val="en-US"/>
        </w:rPr>
        <w:t>I</w:t>
      </w:r>
      <w:r>
        <w:rPr>
          <w:bCs w:val="false"/>
          <w:spacing w:val="-2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IV</w:t>
      </w:r>
      <w:r>
        <w:rPr>
          <w:bCs w:val="false"/>
          <w:spacing w:val="-2"/>
          <w:kern w:val="2"/>
          <w:sz w:val="28"/>
          <w:szCs w:val="28"/>
        </w:rPr>
        <w:t xml:space="preserve"> клас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1-4 классов  отражает особенности образовательной программы начального  общего образования «Школа России», утвержденной педагогическим советом школы (протокол № 11 от 24.06.2015 год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Родной язык и литературное чтение на родном языке» реализуется в рамках учебных предметов «Родной язык», «Литературное чтение на родном языке». В качестве родного языка родителями может быть выбран как русский язык, так и иной язык из числа языков народов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ентябре 2018 года родителями 1-го класса сделан выбор родного языка - русского и соответственно литературного чтения на родном языке - русском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одной язык и литературное чтение на родном языке» интегрируе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на русском языке в соответствии с ФГОС НОО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Предметы «Физическая культура» и «ОБЖ» изучается интегрировано</w:t>
      </w:r>
      <w:r>
        <w:rPr>
          <w:b w:val="false"/>
          <w:color w:val="0000FF"/>
          <w:spacing w:val="-2"/>
          <w:kern w:val="2"/>
          <w:sz w:val="28"/>
          <w:szCs w:val="28"/>
        </w:rPr>
        <w:t xml:space="preserve">. </w:t>
      </w:r>
      <w:r>
        <w:rPr>
          <w:b w:val="false"/>
          <w:spacing w:val="-2"/>
          <w:kern w:val="2"/>
          <w:sz w:val="28"/>
          <w:szCs w:val="28"/>
        </w:rPr>
        <w:t>В соответствии с приказом Министерства образования и науки РФ от 01 февраля 2012 года № 74 в учебном плане 4 класса в учебные предметы включён предмет «Основы религиозных культур и светской этики»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ля повышения качества знаний </w:t>
      </w:r>
      <w:r>
        <w:rPr>
          <w:b w:val="false"/>
          <w:kern w:val="2"/>
          <w:sz w:val="28"/>
          <w:szCs w:val="28"/>
        </w:rPr>
        <w:t>часы регионального компонента использованы на</w:t>
      </w:r>
      <w:r>
        <w:rPr>
          <w:b w:val="false"/>
          <w:sz w:val="28"/>
          <w:szCs w:val="28"/>
        </w:rPr>
        <w:t xml:space="preserve">  дополнительные  элективные курсы: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>2 класс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иторика» 1 час (34 часов в год),  «Разговор о правильном питании» 1 час (34 часов в год), «Финансовая грамотность» 1 час (34 часов в год)</w:t>
      </w:r>
    </w:p>
    <w:p>
      <w:pPr>
        <w:pStyle w:val="Heading3"/>
        <w:spacing w:before="0" w:after="0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 класс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«Риторика» 1 час (34 часов в год),  «Разговор о правильном питании» 1 час (34 часов в год), «Финансовая грамотность» 1 час (34 часов в год)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иторика» 1 час (34 часов в год), «Разговор о правильном питании» 1 час,  «Финансовая грамотность» 1 (34 часов в год).</w:t>
      </w:r>
    </w:p>
    <w:p>
      <w:pPr>
        <w:pStyle w:val="Heading3"/>
        <w:spacing w:before="0" w:after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Распределение часов регионального    компонент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- 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классах МБОУ СОШ № 2 с. Большая Джалга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на 2018-2019 </w:t>
      </w:r>
      <w:r>
        <w:rPr/>
        <w:t>учебный год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080"/>
        <w:gridCol w:w="1080"/>
        <w:gridCol w:w="1173"/>
        <w:gridCol w:w="2277"/>
      </w:tblGrid>
      <w:tr>
        <w:trPr>
          <w:trHeight w:val="904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 / в год</w:t>
            </w:r>
          </w:p>
        </w:tc>
      </w:tr>
      <w:tr>
        <w:trPr>
          <w:trHeight w:val="341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2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2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грамот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2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06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Приложение №1: таблица – сетка часов учебного плана для начального общего образования.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pacing w:val="-2"/>
          <w:kern w:val="2"/>
          <w:sz w:val="28"/>
          <w:szCs w:val="28"/>
        </w:rPr>
        <w:t xml:space="preserve">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bCs w:val="false"/>
          <w:spacing w:val="-2"/>
          <w:kern w:val="2"/>
          <w:sz w:val="28"/>
          <w:szCs w:val="28"/>
          <w:lang w:val="en-US"/>
        </w:rPr>
        <w:t>III</w:t>
      </w:r>
      <w:r>
        <w:rPr>
          <w:bCs w:val="false"/>
          <w:spacing w:val="-2"/>
          <w:kern w:val="2"/>
          <w:sz w:val="28"/>
          <w:szCs w:val="28"/>
        </w:rPr>
        <w:t xml:space="preserve">. Основное общее образование для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Х </w:t>
      </w:r>
      <w:r>
        <w:rPr>
          <w:bCs w:val="false"/>
          <w:spacing w:val="-2"/>
          <w:kern w:val="2"/>
          <w:sz w:val="28"/>
          <w:szCs w:val="28"/>
        </w:rPr>
        <w:t xml:space="preserve"> классов.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Часы регионального компонента использованы на изучение базовых предметов с учётом рекомендаций учебного плана для общеобразовательных учреждений Ставропольского края и расположением школы в сельской местности, следующим образом: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Согласно ФГОС ООО в 5 классе вводятся учебные предметы: география, биология и обществознание  по 1 часу в неделю.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- в 5 классе на введение учебных предметов: «Информатика и ИКТ» - 1 час (35 часов в год), «Основы безопасности жизнедеятельности» - 1 час (35 часов в год);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- в 6 классе на введение учебных предметов: «Информатика и ИКТ» - 1 час (35 часов в год), «Основы безопасности жизнедеятельности» - 1 час (35 часов в год);</w:t>
      </w:r>
    </w:p>
    <w:p>
      <w:pPr>
        <w:pStyle w:val="Heading3"/>
        <w:jc w:val="both"/>
        <w:rPr/>
      </w:pPr>
      <w:r>
        <w:rPr>
          <w:b w:val="false"/>
          <w:kern w:val="2"/>
          <w:sz w:val="28"/>
          <w:szCs w:val="28"/>
        </w:rPr>
        <w:t>- в 7 классе на введение учебных предметов: «Информатика и ИКТ» - 1 час (35 часов в год),  технология - 1 час (35 часов в год);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- в 8 классе на введение учебных предметов: изобразительное искусство- 1 час (35 часов в год), технология - 1 час (35 часов в год);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- в 9 классе на введение учебных предметов: основы безопасности жизнедеятельности - 1 час (35 часов в год),  технология - 1 час (35 часов в год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Родной язык и родная литература» реализуется в рамках учебных предметов «Родной язык», «Родная литература». В качестве родного языка родителями может быть выбран как русский язык, так и иной язык из числа языков народов РФ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нтябре 2018 года родителями 5-го класса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н выбор родного языка - русского и родной литературы - русск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ой язык и родная литература» предметной области «Родной язык и родная литература» интегрируется в учебные предметы «Русский язык»,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 </w:t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>Для повышения качества знаний были введены дополнительные  элективные курсы:</w:t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 класс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о истории : «Основы духовно-нравственной культуры России» 1 час (35 часов в год),  по биологии «Экология растений» 1час (35 часов в год)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класс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о географии  «Природа Ставрополья» 1час (35 часов в год), по английскому языку «Система курсовой грамматики» 1 час (35 часов в год), по биологии «Экология растений» 1час (35 часов в год).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 класс</w:t>
      </w:r>
    </w:p>
    <w:p>
      <w:pPr>
        <w:pStyle w:val="Heading3"/>
        <w:spacing w:before="0" w:after="0"/>
        <w:rPr>
          <w:b w:val="false"/>
          <w:b w:val="false"/>
          <w:color w:val="FF0000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о английскому языку «Английская грамматика» 1 час (35 часов в год), по биологии «Экология растений»   1 час (35 часов в год), ОДНКР 1 час (35 часов в год)</w:t>
      </w:r>
    </w:p>
    <w:p>
      <w:pPr>
        <w:pStyle w:val="Heading3"/>
        <w:spacing w:before="0" w:after="0"/>
        <w:rPr>
          <w:b w:val="false"/>
          <w:b w:val="false"/>
          <w:color w:val="FF0000"/>
          <w:kern w:val="2"/>
          <w:sz w:val="28"/>
          <w:szCs w:val="28"/>
        </w:rPr>
      </w:pPr>
      <w:r>
        <w:rPr>
          <w:b w:val="false"/>
          <w:color w:val="FF0000"/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 класс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о русскому языку « Информационная переработка текста» 1 час (35 часов в год), по географии «Природа Ставрополья» 0,5 часа (17 часов в год),  по химии «Химия в задачах» 0,5 часа (18 часов в год),  по истории «Личность в истории России»  0,5 часа (18часов в год)    и по математике «О многочленах» 0,5 часа (17 часов в год)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Распределение часов регионального компонент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-  </w:t>
      </w:r>
      <w:r>
        <w:rPr>
          <w:kern w:val="2"/>
          <w:sz w:val="28"/>
          <w:szCs w:val="28"/>
          <w:lang w:val="en-US"/>
        </w:rPr>
        <w:t>VIII</w:t>
      </w:r>
      <w:r>
        <w:rPr>
          <w:kern w:val="2"/>
          <w:sz w:val="28"/>
          <w:szCs w:val="28"/>
        </w:rPr>
        <w:t xml:space="preserve"> классах МБОУ СОШ № 2 с. Большая Джалг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-2019 учебный год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94"/>
        <w:gridCol w:w="994"/>
        <w:gridCol w:w="1079"/>
        <w:gridCol w:w="1064"/>
        <w:gridCol w:w="1029"/>
        <w:gridCol w:w="23"/>
      </w:tblGrid>
      <w:tr>
        <w:trPr>
          <w:trHeight w:val="87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в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логия раст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многочлен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ДН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истема курсовой грам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глийская грам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Воспитание патриотизма как фактор профилактики и противодействия распространения идеологии террор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ереработка тек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да Ставропо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52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 выбираю професс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чность в истории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</w:tr>
      <w:tr>
        <w:trPr>
          <w:trHeight w:val="8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665</w:t>
            </w:r>
          </w:p>
        </w:tc>
      </w:tr>
    </w:tbl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Для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классов с предпрофильной подготовкой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9  классе часы  предпрофильной  подготовки использованы  на предметные  элективные курсы. Предпрофильная  подготовка учащихся 9 класса в связи с социальным запросом родителей, осуществляется через э/к  </w:t>
      </w:r>
      <w:r>
        <w:rPr>
          <w:kern w:val="2"/>
          <w:sz w:val="28"/>
          <w:szCs w:val="28"/>
        </w:rPr>
        <w:t>по технологии «Я выбираю профессию» 0,5 часа (18 часов в год), по обществознанию «Практическое обществознание»0,5 часа  (17 часов в год), по математике «О многочленах» 1 час (35 часов в год), по русскому языку «Практикум по русскому языку.» 1 (35 часов в год), по биологии «Общие закономерности живой природы», по географии «Природа России».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еление на группы при организации элективных курсов не осуществляется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384"/>
        <w:gridCol w:w="288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kern w:val="2"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ктикум по русскому языку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spacing w:val="-2"/>
                <w:kern w:val="2"/>
                <w:sz w:val="28"/>
                <w:szCs w:val="28"/>
              </w:rPr>
              <w:t>О многочлена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професс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ществозн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е закономерности живой прир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4/1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4/14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Приложение №2: таблица – сетка часов учебного плана для основного общего образования</w:t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.Среднее  общее образование для учащихся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XI</w:t>
      </w:r>
      <w:r>
        <w:rPr>
          <w:kern w:val="2"/>
          <w:sz w:val="28"/>
          <w:szCs w:val="28"/>
        </w:rPr>
        <w:t xml:space="preserve"> классов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МБОУ СОШ № 2 с. Большая Джалга на 2018-2019 учебный год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Среднее общее образование – завершающий уровень общего образования, призванная обеспечит функциональную грамотность и социальную адаптацию обучающихся, содействовать их общественному и гражданскому самоопределению. Эти функции 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Heading3"/>
        <w:spacing w:before="0" w:after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 учебном плане МБОУ СОШ №2 с. Большая Джалга базовые общеобразовательные учебные предметы – учебные предметы федерального компонента направлены на завершение образовательной подготовке обучающихся. Федеральные базисный учебный план предполагает функционально полный, минимальный их набор. Остальные базовые учебные предметы изучаются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письма Минобрнауки России от 20 июня 2017 года № ТС-194/08 «Об организации изучения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го предмета «Астрономия» учебный  предмет «Астрономия»   введен  как обязательный для изучения на уровне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учения в 2018-2019 учебном году в 10 классе выделено из регионального и школьного компонента 0,5 часа, обучение предмету «Астрономия» будет проводиться во втором полугодии 2018-2019 года, а в первом полугодии будет проводится в 11 классе в количестве 0,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b w:val="false"/>
          <w:spacing w:val="-2"/>
          <w:kern w:val="2"/>
          <w:sz w:val="28"/>
          <w:szCs w:val="28"/>
        </w:rPr>
        <w:t xml:space="preserve">Профилизация обучения на </w:t>
      </w:r>
      <w:r>
        <w:rPr>
          <w:b w:val="false"/>
          <w:spacing w:val="-2"/>
          <w:kern w:val="2"/>
          <w:sz w:val="28"/>
          <w:szCs w:val="28"/>
          <w:lang w:val="en-US"/>
        </w:rPr>
        <w:t>III</w:t>
      </w:r>
      <w:r>
        <w:rPr>
          <w:b w:val="false"/>
          <w:spacing w:val="-2"/>
          <w:kern w:val="2"/>
          <w:sz w:val="28"/>
          <w:szCs w:val="28"/>
        </w:rPr>
        <w:t xml:space="preserve"> уровне соответствует структуре образовательных и жизненных установок большинства старшеклассников. В 10-11 классах  вариативная часть учебного плана учитывает возможности образовательного учреждения, социальный заказ родителей и индивидуальные потребности школьников, формирует образовательные маршруты обучающихся, так как включает большое количество элективных курсов.  Изучение вариативной части учебного плана общеобразовательного учреждения является обязательным для всех обучающихся данного класса.</w:t>
      </w:r>
    </w:p>
    <w:p>
      <w:pPr>
        <w:pStyle w:val="Heading3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Элективные курсы выполняют три основные функции: 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;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«надстройка» учебного предмета, когда такой дополненный учебный предмет становится в полной мере углубленным;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удовлетворение познавательных интересов обучающихся в различных сферах человеческой деятельности. Часы, отведенные на компонент образовательного учреждения, используются для преподавания учебных курсов по выбору обучающихся (элективные курсы), для проведения учебных практик и проектно- исследовательской деятельности. По объему часов элективные курсы в старшей школе достигают 70 часов за два года обучения, при обязательном условии, что на элективные курсы отводится не менее 4 часов в неделю в неделю в </w:t>
      </w:r>
      <w:r>
        <w:rPr>
          <w:b w:val="false"/>
          <w:spacing w:val="-2"/>
          <w:kern w:val="2"/>
          <w:sz w:val="28"/>
          <w:szCs w:val="28"/>
          <w:lang w:val="en-US"/>
        </w:rPr>
        <w:t>X</w:t>
      </w:r>
      <w:r>
        <w:rPr>
          <w:b w:val="false"/>
          <w:spacing w:val="-2"/>
          <w:kern w:val="2"/>
          <w:sz w:val="28"/>
          <w:szCs w:val="28"/>
        </w:rPr>
        <w:t>-</w:t>
      </w:r>
      <w:r>
        <w:rPr>
          <w:b w:val="false"/>
          <w:spacing w:val="-2"/>
          <w:kern w:val="2"/>
          <w:sz w:val="28"/>
          <w:szCs w:val="28"/>
          <w:lang w:val="en-US"/>
        </w:rPr>
        <w:t>XI</w:t>
      </w:r>
      <w:r>
        <w:rPr>
          <w:b w:val="false"/>
          <w:spacing w:val="-2"/>
          <w:kern w:val="2"/>
          <w:sz w:val="28"/>
          <w:szCs w:val="28"/>
        </w:rPr>
        <w:t xml:space="preserve"> классах (280 часов за два года обучения).</w:t>
      </w:r>
    </w:p>
    <w:p>
      <w:pPr>
        <w:pStyle w:val="Heading3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</w:t>
      </w:r>
      <w:r>
        <w:rPr>
          <w:b w:val="false"/>
          <w:spacing w:val="-2"/>
          <w:kern w:val="2"/>
          <w:sz w:val="28"/>
          <w:szCs w:val="28"/>
        </w:rPr>
        <w:t xml:space="preserve">Для обеспечения подготовки выпускников старшей школы к успешной сдаче государственной (итоговой) аттестации из регионального компонента используется по 1 часу (70 часов в год) на увеличение количества часов на преподавание предметов области «Математика» до 5 часов  350 часов в год). В </w:t>
      </w:r>
      <w:r>
        <w:rPr>
          <w:b w:val="false"/>
          <w:spacing w:val="-2"/>
          <w:kern w:val="2"/>
          <w:sz w:val="28"/>
          <w:szCs w:val="28"/>
          <w:lang w:val="en-US"/>
        </w:rPr>
        <w:t>X</w:t>
      </w:r>
      <w:r>
        <w:rPr>
          <w:b w:val="false"/>
          <w:spacing w:val="-2"/>
          <w:kern w:val="2"/>
          <w:sz w:val="28"/>
          <w:szCs w:val="28"/>
        </w:rPr>
        <w:t xml:space="preserve"> и </w:t>
      </w:r>
      <w:r>
        <w:rPr>
          <w:b w:val="false"/>
          <w:spacing w:val="-2"/>
          <w:kern w:val="2"/>
          <w:sz w:val="28"/>
          <w:szCs w:val="28"/>
          <w:lang w:val="en-US"/>
        </w:rPr>
        <w:t>XI</w:t>
      </w:r>
      <w:r>
        <w:rPr>
          <w:b w:val="false"/>
          <w:spacing w:val="-2"/>
          <w:kern w:val="2"/>
          <w:sz w:val="28"/>
          <w:szCs w:val="28"/>
        </w:rPr>
        <w:t xml:space="preserve"> классах на учебный предмет «Математика» отведено по 3 час (210 часов) на алгебру и начала анализа и по 2 часа (140 часов в год) на геометрию.</w:t>
      </w:r>
    </w:p>
    <w:p>
      <w:pPr>
        <w:pStyle w:val="Heading3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Интегрированный учебный предмет «Обществознание» (по 2 часа в неделю, 140 часов за год) включает разделы «Экономика» и «Право».</w:t>
      </w:r>
    </w:p>
    <w:p>
      <w:pPr>
        <w:pStyle w:val="Heading3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Изучение естественнонаучных дисциплин в </w:t>
      </w:r>
      <w:r>
        <w:rPr>
          <w:b w:val="false"/>
          <w:spacing w:val="-2"/>
          <w:kern w:val="2"/>
          <w:sz w:val="28"/>
          <w:szCs w:val="28"/>
          <w:lang w:val="en-US"/>
        </w:rPr>
        <w:t>X</w:t>
      </w:r>
      <w:r>
        <w:rPr>
          <w:b w:val="false"/>
          <w:spacing w:val="-2"/>
          <w:kern w:val="2"/>
          <w:sz w:val="28"/>
          <w:szCs w:val="28"/>
        </w:rPr>
        <w:t xml:space="preserve"> и </w:t>
      </w:r>
      <w:r>
        <w:rPr>
          <w:b w:val="false"/>
          <w:spacing w:val="-2"/>
          <w:kern w:val="2"/>
          <w:sz w:val="28"/>
          <w:szCs w:val="28"/>
          <w:lang w:val="en-US"/>
        </w:rPr>
        <w:t>XI</w:t>
      </w:r>
      <w:r>
        <w:rPr>
          <w:b w:val="false"/>
          <w:spacing w:val="-2"/>
          <w:kern w:val="2"/>
          <w:sz w:val="28"/>
          <w:szCs w:val="28"/>
        </w:rPr>
        <w:t xml:space="preserve"> классах обеспечено отдельными предметами «Физика», «Химия», «Биология»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ы школьного и регионального компонента используются на увеличение количества часов, на преподавание предмета: «Математика» - по 1 часу (70 часов за курс обучения)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овышения качества знаний были введены дополнительные  элективные курсы: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10 класс: </w:t>
      </w:r>
      <w:r>
        <w:rPr>
          <w:b w:val="false"/>
          <w:sz w:val="28"/>
          <w:szCs w:val="28"/>
        </w:rPr>
        <w:t>по химии «Решение расчетных задач по химии», по математике «Задачи с параметрами», по русскому языку «Практикум по русскому языку», по биологии «Решение биологических задач», по истории «Личность в истории России», по географии «Политическая карта мира»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1 класс</w:t>
      </w:r>
      <w:r>
        <w:rPr>
          <w:b w:val="false"/>
          <w:sz w:val="28"/>
          <w:szCs w:val="28"/>
        </w:rPr>
        <w:t>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рганизации элективных курсов  осуществляется деление на профильные группы.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b w:val="false"/>
          <w:spacing w:val="-2"/>
          <w:kern w:val="2"/>
          <w:sz w:val="28"/>
          <w:szCs w:val="28"/>
        </w:rPr>
        <w:t xml:space="preserve">В связи с социальным запросом родителей и учащихся организована группа социально-экономического профиля для которой определены часы следующих элективных курсов: </w:t>
      </w:r>
      <w:r>
        <w:rPr>
          <w:b w:val="false"/>
          <w:sz w:val="28"/>
          <w:szCs w:val="28"/>
        </w:rPr>
        <w:t xml:space="preserve">по математике «Задачи с параметрами» - по 1 часу (70 часов за курс обучения), по обществознанию « Человек имеет право» 1 часа (70 часов за курс обучения)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остальных учащихся завершающего  уровня образования организованы элективные курсы:  по химии «Решение расчетных задач по химии», по математике «Задачи с параметрами», по русскому языку «Практикум по русскому языку», по биологии «Решение биологических задач», по истории «История России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>века в лицах», по географии «Политическая карта мира».</w:t>
      </w:r>
    </w:p>
    <w:p>
      <w:pPr>
        <w:pStyle w:val="Heading3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регионального и школьного компонента</w:t>
      </w:r>
    </w:p>
    <w:p>
      <w:pPr>
        <w:pStyle w:val="Heading3"/>
        <w:spacing w:lineRule="atLeast" w:line="240" w:before="0" w:after="0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2"/>
          <w:kern w:val="2"/>
          <w:sz w:val="28"/>
          <w:szCs w:val="28"/>
          <w:lang w:val="en-US"/>
        </w:rPr>
        <w:t>X</w:t>
      </w:r>
      <w:r>
        <w:rPr>
          <w:spacing w:val="-2"/>
          <w:kern w:val="2"/>
          <w:sz w:val="28"/>
          <w:szCs w:val="28"/>
        </w:rPr>
        <w:t>-</w:t>
      </w:r>
      <w:r>
        <w:rPr>
          <w:spacing w:val="-2"/>
          <w:kern w:val="2"/>
          <w:sz w:val="28"/>
          <w:szCs w:val="28"/>
          <w:lang w:val="en-US"/>
        </w:rPr>
        <w:t>XI</w:t>
      </w:r>
      <w:r>
        <w:rPr>
          <w:spacing w:val="-2"/>
          <w:kern w:val="2"/>
          <w:sz w:val="28"/>
          <w:szCs w:val="28"/>
        </w:rPr>
        <w:t xml:space="preserve"> классах МБОУ СОШ № 2 с. Большая Джалга</w:t>
      </w:r>
    </w:p>
    <w:p>
      <w:pPr>
        <w:pStyle w:val="Heading3"/>
        <w:spacing w:lineRule="atLeast" w:line="240" w:before="0" w:after="0"/>
        <w:jc w:val="center"/>
        <w:rPr/>
      </w:pPr>
      <w:r>
        <w:rPr>
          <w:spacing w:val="-2"/>
          <w:kern w:val="2"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18"/>
        <w:gridCol w:w="1506"/>
        <w:gridCol w:w="3986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/элективного курс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Решение расчетных задач по хими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карта м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еет пра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49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pacing w:val="-2"/>
          <w:kern w:val="2"/>
          <w:sz w:val="28"/>
          <w:szCs w:val="28"/>
        </w:rPr>
        <w:t xml:space="preserve">Приложение № 3: таблица – сетка часов учебного плана для среднего общего образования. 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Кадровое и методическое обеспечение соответствует требованиям учебного плана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Директор МБОУ СОШ № 2  ___________  С.И. Чуб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</w:t>
      </w:r>
      <w:r>
        <w:rPr>
          <w:b w:val="false"/>
          <w:spacing w:val="-2"/>
          <w:kern w:val="2"/>
          <w:sz w:val="28"/>
          <w:szCs w:val="28"/>
        </w:rPr>
        <w:t>с. Большая Джалга</w:t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</w:t>
      </w:r>
    </w:p>
    <w:p>
      <w:pPr>
        <w:pStyle w:val="Heading3"/>
        <w:spacing w:before="0" w:after="0"/>
        <w:jc w:val="right"/>
        <w:rPr/>
      </w:pPr>
      <w:r>
        <w:rPr>
          <w:b w:val="false"/>
          <w:spacing w:val="-2"/>
          <w:kern w:val="2"/>
          <w:sz w:val="28"/>
          <w:szCs w:val="28"/>
        </w:rPr>
        <w:t xml:space="preserve">  </w:t>
      </w:r>
      <w:r>
        <w:rPr>
          <w:b w:val="false"/>
          <w:spacing w:val="-2"/>
          <w:kern w:val="2"/>
          <w:sz w:val="28"/>
          <w:szCs w:val="28"/>
        </w:rPr>
        <w:t>Приложение №1</w:t>
      </w:r>
    </w:p>
    <w:p>
      <w:pPr>
        <w:pStyle w:val="Heading3"/>
        <w:tabs>
          <w:tab w:val="clear" w:pos="708"/>
          <w:tab w:val="left" w:pos="7845" w:leader="none"/>
        </w:tabs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Годовой учебный план для 1-4 классов муниципального бюджетного общеобразовательного учреждения средней общеобразовательной школы №2 с. Большая Джалга Ипатовского района Ставропольского края на 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2018-2019 учебный год, реализующий федеральный государственный образовательный стандарт начального общего образования.</w:t>
      </w:r>
    </w:p>
    <w:p>
      <w:pPr>
        <w:pStyle w:val="Style15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1849"/>
        <w:gridCol w:w="1680"/>
        <w:gridCol w:w="1680"/>
        <w:gridCol w:w="1680"/>
        <w:gridCol w:w="1695"/>
      </w:tblGrid>
      <w:tr>
        <w:trPr>
          <w:trHeight w:val="114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Предметные области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Количество часов в неделю/год в 1 класс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Количество часов в неделю/год во 2 класс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Количество часов в неделю/год во 3 класс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Количество часов в неделю/год в 4 классе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Русский язык и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5/16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5/17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5/17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5/170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FF0000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ностранные языки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</w:tr>
      <w:tr>
        <w:trPr>
          <w:trHeight w:val="100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</w:tr>
      <w:tr>
        <w:trPr>
          <w:trHeight w:val="100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скусство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зыка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З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ехнология (Труд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9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Элективные курс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Риторика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Финансовая грамот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/69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7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/69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4</w:t>
            </w:r>
          </w:p>
        </w:tc>
      </w:tr>
    </w:tbl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</w:t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</w:t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</w:t>
      </w:r>
      <w:r>
        <w:rPr>
          <w:b w:val="false"/>
          <w:spacing w:val="-2"/>
          <w:kern w:val="2"/>
          <w:sz w:val="28"/>
          <w:szCs w:val="28"/>
        </w:rPr>
        <w:t>Приложение №2</w:t>
      </w:r>
      <w:r>
        <w:rPr>
          <w:spacing w:val="-2"/>
          <w:kern w:val="2"/>
          <w:sz w:val="28"/>
          <w:szCs w:val="28"/>
        </w:rPr>
        <w:t xml:space="preserve">                        </w:t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Годовой учебный план для V-IX классов муниципального бюджетного общеобразовательного учреждения средней общеобразовательной школы №2 с. Большая Джалга Ипатовского района Ставропольского края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а 2018-2019 учебный год, реализующий федеральный государственный образовательный стандарт основного общего образования.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455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6"/>
        <w:gridCol w:w="676"/>
        <w:gridCol w:w="679"/>
        <w:gridCol w:w="680"/>
        <w:gridCol w:w="1161"/>
        <w:gridCol w:w="2726"/>
        <w:gridCol w:w="687"/>
      </w:tblGrid>
      <w:tr>
        <w:trPr/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5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личество часов в год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I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II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IX 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едеральный компонен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75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4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420 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525 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75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75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лгебр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еометр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 </w:t>
            </w:r>
            <w:r>
              <w:rPr>
                <w:b/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 </w:t>
            </w:r>
            <w:r>
              <w:rPr>
                <w:b/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стория  Росс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75 </w:t>
            </w:r>
          </w:p>
        </w:tc>
      </w:tr>
      <w:tr>
        <w:trPr>
          <w:trHeight w:val="358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40 </w:t>
            </w:r>
          </w:p>
        </w:tc>
      </w:tr>
      <w:tr>
        <w:trPr>
          <w:trHeight w:val="43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13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скусство </w:t>
            </w:r>
          </w:p>
          <w:p>
            <w:pPr>
              <w:pStyle w:val="Style15"/>
              <w:spacing w:before="0" w:after="0"/>
              <w:ind w:right="-113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Музыка, ИЗО, МХК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15 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13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ология</w:t>
              <w:b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15</w:t>
            </w:r>
          </w:p>
        </w:tc>
      </w:tr>
      <w:tr>
        <w:trPr>
          <w:trHeight w:val="121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редпрофильная подготовка: элективные курсы: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pacing w:val="-2"/>
                <w:kern w:val="2"/>
                <w:sz w:val="28"/>
                <w:szCs w:val="28"/>
              </w:rPr>
              <w:t>-«Практикум по русскому языку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5</w:t>
            </w:r>
          </w:p>
        </w:tc>
      </w:tr>
      <w:tr>
        <w:trPr>
          <w:trHeight w:val="81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«Информационная переработка текс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«О многочлена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- Экология растен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70</w:t>
            </w:r>
          </w:p>
        </w:tc>
      </w:tr>
      <w:tr>
        <w:trPr>
          <w:trHeight w:val="133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ДНК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урсовой грамма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Воспитание патриотизма как фактор профилактики и противодействия распостранения идеологии террориз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38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глийская грам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е закономерности живой прир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а Ставрополь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82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ыбираю професс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чность в истории Росси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да Росс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 обществозн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525 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12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1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225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6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26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12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1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225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6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26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6020</w:t>
            </w:r>
          </w:p>
        </w:tc>
      </w:tr>
    </w:tbl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  <w:sz w:val="28"/>
          <w:szCs w:val="28"/>
        </w:rPr>
        <w:t>Недельный учебный план для V-IX классов муниципального бюджетного общеобразовательного учреждения средней общеобразовательной школы №2 с. Большая Джалга Ипатовского района Ставропольского края</w:t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  <w:sz w:val="28"/>
          <w:szCs w:val="28"/>
        </w:rPr>
        <w:t>на 2018-2019 учебный год, реализующий федеральный государственный образовательный стандарт основного общего образования.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49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7"/>
        <w:gridCol w:w="624"/>
        <w:gridCol w:w="620"/>
        <w:gridCol w:w="498"/>
        <w:gridCol w:w="535"/>
        <w:gridCol w:w="611"/>
        <w:gridCol w:w="453"/>
        <w:gridCol w:w="594"/>
        <w:gridCol w:w="3173"/>
      </w:tblGrid>
      <w:tr>
        <w:trPr/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чебные предметы</w:t>
              <w:br/>
            </w:r>
          </w:p>
        </w:tc>
        <w:tc>
          <w:tcPr>
            <w:tcW w:w="7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 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I 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II 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IX </w:t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лгебр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еометри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стория Росси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66FF"/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</w:r>
            <w:r>
              <w:rPr>
                <w:b/>
                <w:spacing w:val="-2"/>
                <w:kern w:val="2"/>
                <w:sz w:val="28"/>
                <w:szCs w:val="28"/>
              </w:rPr>
              <w:t> 1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color w:val="3366FF"/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скусство (Музыка, ИЗО, МХК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b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ология</w:t>
              <w:b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spacing w:val="-2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БЖ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>
          <w:trHeight w:val="1065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едпрофильная подготовка: элективные курсы: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«Информационная переработка тек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Практикум по русскому языку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-«О многочленах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- Экология раст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ДНК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урсовой грамма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Воспитание патриотизма как фактор профилактики и противодействия распространения идеологии терро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0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глийская грам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е закономерности живой при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а Ставропол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ыбираю професс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ь в истории 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с параметр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</w:tbl>
    <w:p>
      <w:pPr>
        <w:pStyle w:val="Style15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kern w:val="2"/>
        </w:rPr>
        <w:t>  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довой учебный 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ля X-XI классов  универсального обучения муниципального бюджетного общеобразовательного учреждения средней общеобразовательной школы №2 с. Большая Джалга  Ипатовского района Ставропольского кр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8-2019</w:t>
      </w:r>
      <w:r>
        <w:rPr/>
        <w:t xml:space="preserve"> учебный год.</w:t>
      </w:r>
    </w:p>
    <w:tbl>
      <w:tblPr>
        <w:tblW w:w="50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4"/>
        <w:gridCol w:w="2008"/>
        <w:gridCol w:w="691"/>
        <w:gridCol w:w="765"/>
        <w:gridCol w:w="869"/>
        <w:gridCol w:w="891"/>
        <w:gridCol w:w="2522"/>
      </w:tblGrid>
      <w:tr>
        <w:trPr/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 xml:space="preserve">Инвариантная 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часть</w:t>
            </w: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  <w:t> </w:t>
            </w:r>
          </w:p>
          <w:p>
            <w:pPr>
              <w:pStyle w:val="Style15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  <w:t> </w:t>
            </w:r>
          </w:p>
          <w:p>
            <w:pPr>
              <w:pStyle w:val="Style15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</w:tc>
        <w:tc>
          <w:tcPr>
            <w:tcW w:w="7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ФЕДЕРАЛЬНЫЙ КОМПОНЕНТ (с учетом часов регионального компонента и  компонента ОУ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 xml:space="preserve">Обязательные учебные предметы и предметы по выбору на базовом уровне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Базовый уровень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  <w:t> Учебные предметы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Количество часов за два года обучения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римерное распределение часов в неделю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 класс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1 класс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еометрия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4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4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строномия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БЖ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</w:t>
            </w: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</w:t>
            </w: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13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0,5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Вариативная часть</w:t>
            </w:r>
          </w:p>
        </w:tc>
        <w:tc>
          <w:tcPr>
            <w:tcW w:w="7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Элективный курс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В 10 классе в неделю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шение биологических задач.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еет право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задач по химии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в Истории России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    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2165"/>
        <w:gridCol w:w="1980"/>
        <w:gridCol w:w="1622"/>
      </w:tblGrid>
      <w:tr>
        <w:trPr/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0 классе в неделю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5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редельно допустимая аудиторная учебная нагрузка </w:t>
            </w:r>
          </w:p>
          <w:p>
            <w:pPr>
              <w:pStyle w:val="Style15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ри 5-дневной учебной неделе 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0 классе в неделю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5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7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7 </w:t>
            </w:r>
          </w:p>
        </w:tc>
      </w:tr>
    </w:tbl>
    <w:p>
      <w:pPr>
        <w:pStyle w:val="Normal"/>
        <w:spacing w:lineRule="auto" w:line="240" w:before="0" w:after="20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pacing w:val="4"/>
      <w:sz w:val="26"/>
      <w:szCs w:val="27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sz w:val="22"/>
      <w:szCs w:val="22"/>
    </w:rPr>
  </w:style>
  <w:style w:type="character" w:styleId="41">
    <w:name w:val="Знак Знак4"/>
    <w:qFormat/>
    <w:rPr>
      <w:b/>
      <w:bCs/>
      <w:sz w:val="27"/>
      <w:szCs w:val="27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94" w:hanging="0"/>
      <w:jc w:val="center"/>
    </w:pPr>
    <w:rPr>
      <w:rFonts w:ascii="Times New Roman" w:hAnsi="Times New Roman" w:eastAsia="Times New Roman" w:cs="Times New Roman"/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7:00Z</dcterms:created>
  <dc:creator>Елена Николаевна</dc:creator>
  <dc:description/>
  <cp:keywords/>
  <dc:language>en-US</dc:language>
  <cp:lastModifiedBy>User</cp:lastModifiedBy>
  <cp:lastPrinted>2018-10-22T09:47:00Z</cp:lastPrinted>
  <dcterms:modified xsi:type="dcterms:W3CDTF">2018-10-29T05:47:00Z</dcterms:modified>
  <cp:revision>2</cp:revision>
  <dc:subject/>
  <dc:title>Одобрено педагогическим советом                          </dc:title>
</cp:coreProperties>
</file>