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  от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СОШ № 2 с. Большая Джалга _________ С.И. Ч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каз № 128 от 09.01.2017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ЦИАЛЬНО-ПЕДАГОГИЧЕСКОЙ НАПРАВЛЕННОСТИ «ПОДГОТОВКА ДЕТЕЙ К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Большая Джал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олшебница речь. Устная и письменная речь. Чтени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сные и согласные звуки. Слог. Словес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лово и  предложение. Составление предложения по иллюстрац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счета в пределах 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ла из отдельных единиц на числах до 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т 0 до 9. Цифровые упраж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 Изображение геометрических фигур на клетчатой бумаг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идоизменение  геометрических фигур. Логические упраж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рифметических действий +,-,=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простых арифметических за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о времени. Игровые упраж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праж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чета и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ковед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сем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об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сказ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рузь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их знаний, умений, навы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жизненного опыта ребенка примерами позитивного взаимодействия с окружающей сред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-чувственной сферы личности младшего школьника в процессе взаимодействия с объектами природной и социальной сферы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истемы знаний ребенка об окружающем мире и новому взгляду на место и роль человека на Земле, содействовать личностному развитию ребенка и наиболее полной его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индикаторы измере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формированность способностей дошкольников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>
          <w:trHeight w:val="52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змерения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ятельность и общее разви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льная деятельность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ическая саморегуляция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ость 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ность принимать инструкцию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тивные способности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рительное восприяти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чевое развитие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есная реакция на ситуацию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собность понимать говорящего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ность объяснять мысли словам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атематическое разви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сравнивать группы предмето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ние различ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определять количество предметов путем их пересчиты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роблема адаптации детей в начальной школе стоит очень остро. По данным обследования поступающих в школу 6 – летних детей только 40 % имеют «внутреннюю позицию школьника», у остальных она отсутствует. Примерно треть 7 – летних первоклассников  недостаточно готова к школе. Таким образом, подготовленность детей, не посещавших ДОУ, к обучению в школе низка. Под психологической готовностью к школьному обучению понимается необходимый  достаточный для освоения учебной школьной программы, в условиях обучения в коллективе сверстников, уровень психологического развит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этой причине необходимо не только учитывать, но и формировать готовность учащегося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астую наблюдается несформированная внутренняя позиция школьника, низкий уровень произвольности, завышенная самооценка, интеллектуальная неготовность к обучению, недостатки развития речевой сферы, отсутствие мотив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 старшая группа в детском саду становится для многих детей завершающей, т.е. по содержанию как бы подготовительной к школе. В связи с этим должна измениться программа воспитания и обучения детей в дошкольном учреждении. Поскольку скоро это не произойдет, необходимо на местах находить пути решения проблемы качественной подготовки детей к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этой проблемы, на основании изменений ФЗ РФ «Об образовании» от 29.12.2012 года, необходима адаптация модели предшкольной подготов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едшкольной подготовки – выравнивание стартовых возможностей будущих школьников, чтобы у них не возникло стрессов, комплексов, которые могут отбить желание учиться на все последующи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школе решено открыть класс предшкольной подготовки. Занятия в классе предшкольной подготовки построить с учетом возрастных особенностей детей 6 – летнего возраста, направить на развитие учащихся. Материал занятий не должен совпадать с материалом, изучаемым на уроках в 1 классе. Преимущество отдается игровым упражнениям и групповым формам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предшко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детьми в подготовительном классе основывается на ценностях личностно ориентированного образования, которые заключаются в признании ценности личности каждого ребенка и нацеленности обучения на раскрытие и развитие его индивиду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школьной подготовки направлена на формирование личностных качеств, которые позволяют детям быть успешными при обучении в современной школе. </w:t>
      </w:r>
      <w:r>
        <w:rPr>
          <w:rFonts w:cs="Times New Roman" w:ascii="Times New Roman" w:hAnsi="Times New Roman"/>
          <w:b/>
          <w:i/>
          <w:sz w:val="28"/>
          <w:szCs w:val="28"/>
        </w:rPr>
        <w:t>Стратегическая цель программы заключается в том, чтобы способствовать общему развитию ребенка, формировать первичную целостную картину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предшкольного обучения необходимо формирование у детей умений необходимых для успешного обучения на начальной ступени обще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ую компет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ребенка к школьному обучению пройдет более быстро и гладко, если у не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познавательные интере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 умение произвольно управлять своим поведе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способность широко использовать основные мыслительные процес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коммуникативные компетен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 внимание, память, фонематическое восприят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 умение контролировать свои действ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школьное обучение отвечает всем требованиям СанПиН 2.4.2.2821-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школьной подготовки базируется на комплексном подходе путем создания целостной образовательной среды. Программа включает 2 блока, тесно взаимосвязанны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программа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асов обучения.  Учебная программа опирается на принципы личностно-коммуникативного обуч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непрерывного общего развития и саморазвития каждого ребенка (эмоциональное, духовно-нравственное, интеллектуально и т.д.)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целостности картины мир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практической направлен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учета индивидуальных возможностей и способностей каждого ребенка (обучения ребенка в зоне ближайшего развития)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прочности через осознанное и пошаговое введение всех понятий и представл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нагляд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охраны и укрепления психического и физического здоровья ребен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ведения наблюдения за развитием ребенка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ониторинг развития личностного, психологического и педагогического развития ребенка, что позволит определить уровень его готовности к школьному обучения, определить содержание индивидуального образовательного маршрута на этапе начального обучения.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заняти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школьной подготовки решает задачи по формированию речевых, организационных, познавательных, коммуникативных компетенций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собенность детей 5-6 летнего возраста, весь образовательный процесс объединен игровой формой занятий. 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занятий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школьная подготовка организуется с 12 апреля по 30 мая (7 недель).Занятия проводятся 1 раз в неделю. Каждое занятие по 20 минут. Перерыв между занятиями 10 минут. В день проводится по3 занятия. На занятиях чередуются виды деятельности, соблюдаются нормы САНПиНов к образовательному процессу в дошкольном возрасте. </w:t>
      </w:r>
    </w:p>
    <w:p>
      <w:pPr>
        <w:pStyle w:val="Normal"/>
        <w:ind w:left="75" w:hanging="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60"/>
        <w:gridCol w:w="1909"/>
        <w:gridCol w:w="1486"/>
        <w:gridCol w:w="22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ого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Математический калейдос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готовительный курс математики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задача курса «Математический калейдоскоп» - помочь в развитии у детей 5-6-летнего возраста умений и способностей, связанных с формированием у них количественных, временных, пространственных представлений.  Программа рассчитана на 7 занятий, 1 занятие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 5-6 лет реализует деятельностный подход. Содержание программы не изолированно, а взаимосвязано с содержанием и видами деятельности других курсов программы предшко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расширение представлений детей о свойствах объектов. Обучение начинается со сравнения единичных предметов по различным основаниям: форме, цвету, размеру, пространственному расположению. Это поможет в развитии сенсорных эталонов, являющихся основой для обучения математике в 1 классе. При работе с группами предметов педагог учит выделять группы предметов по определенному свойству, находить общие и отличительные признаки групп предметов. Первые шаги в этой деятельности опираются на практические действия без использования счета и постепенно приводят детей к способу пересчитывания. Программа поможет сделать первые шаги в познании мира чисел. Через число ребенок войдет в мир геометрических фигур, мир пространственных и временных представлений, мир количественных с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отно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местоположения в пространстве с помощью отношений: выше-ниже, дальше-ближе, слева-справа, сверху-снизу, спереди-сзади, перед, после, между и их комбинаций. Взаимное расположение предметов в пространстве и на плоскости. Направления движения: слева направо, справа налево, сверху вниз, снизу вверх. Отличие в ориентировке относительно себя и относительно другого объекта. Ориентировка на клетчатой бумаге. Прохождение лабири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во времен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ремени суток и их следование друг за другом. Дни недели и их следование друг за другом. Сезоны (времена) года и их следование друг за другом. Месяцы года, их следование друг за другом и принадлежность временам года. Осознание идеи цикличности при смене частей суток, дней недели, времен года, месяцев года. Умение правильно применять термины:  вчера, сегодня, завтра.</w:t>
      </w:r>
    </w:p>
    <w:p>
      <w:pPr>
        <w:pStyle w:val="Heading2"/>
        <w:ind w:left="720" w:firstLine="720"/>
        <w:rPr>
          <w:szCs w:val="28"/>
        </w:rPr>
      </w:pPr>
      <w:r>
        <w:rPr>
          <w:szCs w:val="28"/>
        </w:rPr>
        <w:t>Числа и вел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сла и действия над ними.</w:t>
      </w:r>
      <w:r>
        <w:rPr>
          <w:rFonts w:cs="Times New Roman" w:ascii="Times New Roman" w:hAnsi="Times New Roman"/>
          <w:sz w:val="28"/>
          <w:szCs w:val="28"/>
        </w:rPr>
        <w:t xml:space="preserve"> Сравнение групп предметов по их численности с помощью отношений «много – мало» и «один – несколько». Осознание относительности понятий «много» и «мало». Установление отношений «больше», «меньше», «равно» на основе взаимно однозначного соответствия. Число как характеристика равночисленных групп предметов различной природы. Числа от 1 до 10, их названия. Знакомство с цифрами 1, 2, 3, 4, 5, их печатное написание. Соседи числа. Количественный и порядковый счет в пределах изученных чисел. Сравнение изученных чисел между собой, их расположение в порядке возрастания и порядке убывания. Состав чисел от 1 – 5. Число 0, его математический смысл, название и обозначение на письме. Определение места числа 0 среди изученных чис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личины и их измерение.</w:t>
      </w:r>
      <w:r>
        <w:rPr>
          <w:rFonts w:cs="Times New Roman" w:ascii="Times New Roman" w:hAnsi="Times New Roman"/>
          <w:sz w:val="28"/>
          <w:szCs w:val="28"/>
        </w:rPr>
        <w:t xml:space="preserve">Различные отношения, связанные с величиной «длина» (длиннее – короче, выше – ниже, шире – уже, дальше – ближе). Различные способы сравнения предметов по длине («на глаз», «наложением», «приложением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едметов по массе и установление отношения «тяжелее – легче» («на руках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Составлять математический рассказ по картинке. Решать простые логические задачи.</w:t>
      </w:r>
    </w:p>
    <w:p>
      <w:pPr>
        <w:pStyle w:val="Heading2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720" w:firstLine="720"/>
        <w:rPr>
          <w:szCs w:val="28"/>
        </w:rPr>
      </w:pPr>
      <w:r>
        <w:rPr>
          <w:szCs w:val="28"/>
        </w:rPr>
        <w:t>Геометрические фигуры и их св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транственные фигуры.</w:t>
      </w:r>
      <w:r>
        <w:rPr>
          <w:rFonts w:cs="Times New Roman" w:ascii="Times New Roman" w:hAnsi="Times New Roman"/>
          <w:sz w:val="28"/>
          <w:szCs w:val="28"/>
        </w:rPr>
        <w:t xml:space="preserve"> Сравнение окружающих предметов. Выделение групп предметов, сходных по форме  (шар и куб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оские фигуры.</w:t>
      </w:r>
      <w:r>
        <w:rPr>
          <w:rFonts w:cs="Times New Roman" w:ascii="Times New Roman" w:hAnsi="Times New Roman"/>
          <w:sz w:val="28"/>
          <w:szCs w:val="28"/>
        </w:rPr>
        <w:t xml:space="preserve"> Круг, треугольник, прямоугольник, овал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умениям и навы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Количество и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ислами и цифрами в пределах 10, овладение навыками прямого и обратного счета (начиная с люб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нахождения соседей числа, предшествующего и последующего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считывать и присчиты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 «столько же», отношение между числами натурального ряда чисел (больше 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порядкового счета в пределах 1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остав чисел до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Величи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ладывать предметы по убыванию или возрастанию по длине, ширине, толщ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предметы по размеру (шире – уже, длиннее – короче, выше – ниже), по возрасту (старше – молож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фиг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плоские геометрические фигуры (квадрат, круг, треугольник, прямоугольник, ова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общие существенные признаки группы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Ориентировка в пространств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специальных ситуациях, определение своего места по заданному услов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словесно) положения предмета относительно другого  с использованием двух призна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положения предметов на лис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фигур по клеточ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исанию графических дикт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Работа с задач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составления математического рассказ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 на сравнение, обобщение, класс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Математический калейдос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готовительный курс математики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задача курса «Математический калейдоскоп» - помочь в развитии у детей 5-6-летнего возраста умений и способностей, связанных с формированием у них количественных, временных, пространственных представлений.  Программа рассчитана на 30 занятий, 1 занятие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 5-6 лет реализует деятельностный подход. Содержание программы не изолированно, а взаимосвязано с содержанием и видами деятельности других курсов программы предшко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расширение представлений детей о свойствах объектов. Обучение начинается со сравнения единичных предметов по различным основаниям: форме, цвету, размеру, пространственному расположению. Это поможет в развитии сенсорных эталонов, являющихся основой для обучения математике в 1 классе. При работе с группами предметов педагог учит выделять группы предметов по определенному свойству, находить общие и отличительные признаки групп предметов. Первые шаги в этой деятельности опираются на практические действия без использования счета и постепенно приводят детей к способу пересчитывания. Программа поможет сделать первые шаги в познании мира чисел. Через число ребенок войдет в мир геометрических фигур, мир пространственных и временных представлений, мир количественных с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отно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местоположения в пространстве с помощью отношений: выше-ниже, дальше-ближе, слева-справа, сверху-снизу, спереди-сзади, перед, после, между и их комбинаций. Взаимное расположение предметов в пространстве и на плоскости. Направления движения: слева направо, справа налево, сверху вниз, снизу вверх. Отличие в ориентировке относительно себя и относительно другого объекта. Ориентировка на клетчатой бумаге. Прохождение лабири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во времен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ремени суток и их следование друг за другом. Дни недели и их следование друг за другом. Сезоны (времена) года и их следование друг за другом. Месяцы года, их следование друг за другом и принадлежность временам года. Осознание идеи цикличности при смене частей суток, дней недели, времен года, месяцев года. Умение правильно применять термины:  вчера, сегодня, завтра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умениям и навы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Количество и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ислами и цифрами в пределах 10, овладение навыками прямого и обратного счета (начиная с люб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нахождения соседей числа, предшествующего и последующего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считывать и присчиты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 «столько же», отношение между числами натурального ряда чисел (больше 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порядкового счета в пределах 1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остав чисел до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Величи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ладывать предметы по убыванию или возрастанию по длине, ширине, толщ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предметы по размеру (шире – уже, длиннее – короче, выше – ниже), по возрасту (старше – молож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фиг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плоские геометрические фигуры (квадрат, круг, треугольник, прямоугольник, ова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общие существенные признаки группы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Ориентировка в пространств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специальных ситуациях, определение своего места по заданному услов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словесно) положения предмета относительно другого  с использованием двух призна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положения предметов на лис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фигур по клеточ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исанию графических дикт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Работа с задач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составления математического рассказ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 на сравнение, обобщение, классификацию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/>
      </w:pPr>
      <w:bookmarkStart w:id="0" w:name="_GoBack"/>
      <w:bookmarkEnd w:id="0"/>
      <w:r>
        <w:rPr/>
        <w:t>Календарно-тематическое планировани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листе тетради. Одинаковый, лишний предме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0. Число и цифра 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расположение предметов. Расположение предметов относительно друг друга. Ориентирование на листе бумаги. Пространственное расположение предметов. Расположение предметов относительно друг друга. Ориентирование на листе бумаги. Графический диктан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расположение предметов. Расположение предметов относительно друг друга. Ориентирование на листе бумаги. Различение и употребление слов много, один, несколько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одного предмета. Знакомство с цифрой 1, её печатным изображением.</w:t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Больше, меньше, только же.  Число и цифра 2. Состав числа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 по количеству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ифрой 0, её печатным изображением.Знакомство с количественной характеристикой множества, состоящего из двух предметов. Знакомство с цифрой 2, её печатным изображением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расположение предметов. Расположение предметов относительно друг друга. Ориентирование на листе бумаги. Графический диктант.</w:t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же, поровну.Число и цифра 3. Состав числа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 по количеству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трёх предметов. Знакомство с цифрой 3, её печатным изображением.  Состав 3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расположение предметов. Расположение предметов относительно друг друга. Ориентирование на листе бумаги.</w:t>
            </w:r>
          </w:p>
        </w:tc>
      </w:tr>
      <w:tr>
        <w:trPr>
          <w:trHeight w:val="2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. Состав числа 4.Число и цифра 5. Состав числа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четырёх предметов. Знакомство с цифрой 4, её печатным изображением.  Состав 4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цвету, размеру, ширине, цвету.Знакомство с количественной характеристикой множества, состоящего из пяти предметов. Знакомство с цифрой 5, её печатным изображением.  Состав 5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цвету, размеру, ширине, цвету.</w:t>
            </w:r>
          </w:p>
        </w:tc>
      </w:tr>
      <w:tr>
        <w:trPr>
          <w:trHeight w:val="2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 Состав числа 6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. Состав числа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шести предметов. Знакомство с цифрой 6, её печатным изображением. Состав числа 6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семи предметов. Знакомство с цифрой 7, её печатным изображением. Состав числа 7.</w:t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. Состав числа 8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(формы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. Состав числа 9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восьми предметов. Знакомство с цифрой 8, её печатным изображением. Состав числа 8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(круг, овал, квадрат, треугольник). Больше, меньше, столько же. Выделение групп предметов, сходных по форм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девяти предметов. Знакомство с цифрой 9, её печатным изображением. Состав числа 9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. Состав числа 10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числа. Больше, меньше, равно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ичественной характеристикой множества, состоящего из десяти предметов. Знакомство с цифрой 10, её печатным изображением. Состав числа 10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тношений «больше», «меньше», «равно» на основе взаимно однозначного соответствия. Числа от 1 до 10, их названия. Соседи числа. Количественный и порядковый счет в пределах изученных чисел. Сравнение изученных чисел между собой, их расположение в порядке возрастания и порядке убывания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.Г. Кудрова.  Программа предшкольной подготовки детей города Троиц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М. Безруких, Т.А. Филиппова «Азбука Счета», изд. «Дрофа», 200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Е. Гаврина «Готовим руку к школе», изд. г. Ярославль «Академия развития», 2006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М. Безруких, Т.А. Филиппова «Учимся находить противоположности», изд. «Дрофа», 200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Е. Сычева «Формирование элементарных математических представлений у дошкольников», изд. г. Москва ООО «Книголюб», 200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вокруг ме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знакомление с окружающим мир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еловек будущего – это всесторонне развитая личность, живущая в гармонии с окружающим миром и самим собой, действующая в рамках экологической необходимости. Формирование экологической культуры есть сознание человеком своей принадлежности к окружающе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логическая культура как часть общей культуры является процессом, который связан с освоением и наращиванием знаний, опыта, технологий и передачей их старшим поколением – младшему. В тоже время экологическая культура есть результат воспитания, который выражается в умении достигать гармоничных отношений с окружающим миром  и с самим собой. В детстве это умение формируется в процессе усвоения специальных знаний, развития эмоциональной сферы и практических навыков экологически целесообразного взаимодействия с природой и социу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енным моментом в воспитании культуры школьников всех возрастов является изменение в их сознании представления гармонии человека и природы,  формирование нового мироощущения, способствующего восприятию природы и человека во взаимной связи и зависимости. Без осознания человеком самоценности природы как таковой, а не с точки зрения ее полезности или вреда для людей, невозможно изменить положение человечества как подобия инородной, а то и враждебной природе силы. Чтобы преодолеть  духовное отчуждение от жизни земной природы, человеку необходимо научиться воспринимать и ценить прекрасное в природе, людях, творениях рук человечес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средства воспитания носителей новой культуры, взаимоотношений с природой, людьми и сами с собой предлагается программа курса для детей старшего дошкольного возраста, рассчитанная на 7 занятий (1 занятие в неделю).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пробуждение интереса к объектам окружающей среды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 к самим себе, как неотъемлемой части природы, воспита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ребенка, его эмоциональной чуткости, желания приносить польз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м,  животным,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, умений, навы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жизненного опыта ребенка примерами позитивного взаимодействия с окружающей сред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-чувственной сферы личности младшего школьника в процессе взаимодействия с объектами природной и социальной сферы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истемы знаний ребенка об окружающем мире и новому взгляду на место и роль человека на Земле, содействовать личностному развитию ребенка и наиболее полной его самореализации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«Лесной школой». Узнавание животных, сказочных героев – учеников Лесной школы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лотая осень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окраски листьев. Узнавание деревьев по листьям. Грибы съедобные и несъедобные. Созревание плодов и семян. Узнавание плодов и семян разных растений Сад и огород. Погодные явления осенью. </w:t>
      </w:r>
    </w:p>
    <w:p>
      <w:pPr>
        <w:pStyle w:val="Heading1"/>
        <w:spacing w:lineRule="auto" w:line="240"/>
        <w:ind w:left="142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Глубокая осен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ки. Появление первого льда на лужах. Замерзание рек, озер. Завершение листопада. Явления в жизни животных, их подготовка к зиме. Подготовка животных к зиме. Отлет птиц. Прикочевка снегире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зимь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наблюдаемые в неживой природе. Изменения температуры воздуха. (холоднее, теплее) Осадки. Снегопа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о зимы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пады, морозы, оттепели. Покой в жизни растений. Явления в жизни насекомых. Как зимуют насекомые. Игры детей зимой. Новый го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убокая зима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 зимой. Зима – голодное время для птиц. Зимующие птицы. Помощь зимующим птицам. Жизнь растений зимой. Зимние забав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есень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дание снега. Появление наста. Оттепели. Первые проталины. Капель. Образование сосулек. День защитника Отечества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нняя весн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растений. Появление травянистых растений. Сокодвижение у кленов и берез. Набухание почек. Цветение деревьев и кустарников. Первоцветы. Международный женский день.</w:t>
      </w:r>
    </w:p>
    <w:p>
      <w:pPr>
        <w:pStyle w:val="Normal"/>
        <w:tabs>
          <w:tab w:val="clear" w:pos="708"/>
          <w:tab w:val="left" w:pos="8931" w:leader="none"/>
        </w:tabs>
        <w:ind w:left="142" w:right="9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вление весны 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водоемов ото льда. Изменения в жизни животных.  Пробуждение водоемов. Прилет птиц. Гнездование. Помощь птицам в этот период. Явления в жизни животных. Пробуждение насекомых. Рождение детенышей у млекопитающи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-игр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в школ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ка во времен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званий дней недели, месяцев, сезонов, частей суто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час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профессиями люде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фессий. Уважение к людям тру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умениям и навы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кружающем мире, живой и неживой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сезонных изменений в нашей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ать о наблюдениях за сезонными изменениями в живой и неживой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ъекты живой природы: животные, растения, гри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тличия домашних и диких животных, перелетных и зимующих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различать деревья, кустарники, тра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3-4 растения, животных, фруктов, ово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я за сезонными изменениями в жизни людей (труд, одежда и др.)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дней недели, месяцев, сезонов, частей су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распространенных профес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часами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360"/>
        <w:ind w:left="408" w:right="1" w:hanging="408"/>
        <w:jc w:val="center"/>
        <w:rPr/>
      </w:pPr>
      <w:r>
        <w:rPr/>
        <w:t>КАЛЕНДАРНО - ТЕМАТИЧЕСКИЙ  ПЛАН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63"/>
        <w:gridCol w:w="1440"/>
        <w:gridCol w:w="180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ab/>
              <w:t>№ п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накомы. Время года. Осень. Братья месяцы - осенние. Сезонные изменения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суток. Дни недели. 12 месяцев – год. Времена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хозяйка с базара пришла…Осенние хлопоты. Животный мир осен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 Неживая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Зима. Сезонные изменения в природе. Зимние хлопоты. Почему зимой медведь спит? Деревья и кустарники зи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спряталась вода? Разноцветные льдинки. Опыты с в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(Ф.И.О. родителей, место работы).Все работы хороши. Весна. Весенние хлоп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6" w:leader="none"/>
              </w:tabs>
              <w:autoSpaceDE w:val="false"/>
              <w:spacing w:lineRule="auto" w:line="360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Кудрова.  Программа предшкольной подготовки детей города Троиц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Безруких, Т.А. Филиппова «Мир вокруг меня», изд. «Дрофа», 200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Вахрушев «Здравствуй, мир!»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дошкольников к поступлению в школу.</w:t>
      </w:r>
    </w:p>
    <w:p>
      <w:pPr>
        <w:pStyle w:val="Normal"/>
        <w:shd w:fill="FFFFFF" w:val="clear"/>
        <w:spacing w:lineRule="auto" w:line="360"/>
        <w:ind w:left="408" w:right="1075" w:firstLine="3259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АБВГД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витие фонематического восприятия, реч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бучения чтению и письму в 1 классе в предшкольный период необходимо  развивать речь, учить слышать правильно, произносить и различать звуки, тренировать мелкую моторику,  воспитывать аккуратность в работе. Так же необходимо развивать умение слушать, слышать, запоминать, понимать смысл сказанного и прочитанного, уметь выражать свои мысли, грамотно строить своё высказывание. Уметь ориентироваться на листе и планировать свою работу. К тому же систематические упражнения со звуками играет роль речевой гимнастики, способствующей выработке координированных движений органов речи: развитию речевого дыхания, голоса и ди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речевых групповых занятий данного курса рассчитано на 30 занятий, Каждое занятие построено таким образом, чтобы ребёнок одновременно учился и играл, так как игровые моменты в дошкольном возрасте поддерживают работоспособность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занятия направлены на развитие фонематического восприятия, что является основой для успешного обучения чтению и письму. Развитие фонематического восприятия поможет предупредить дисграфия и дислексия. Это очень важно на этапе подготовке к школе, так как в последние годы речевые ошибки всё чаще наблюдаются у младших школьников. Содержание занятий ориентированно на психическую защищённость ребёнка, его комфорт и потребность в эмоциональном общении друг с другом и педагогом. Основное отличие этой системы состоит на том, что все занятие  курса подчинены одной теме или сюжету, все задания и упражнения взаимосвязаны и дополняют друг друга. Межпредметная связь сюжетно-тематической организации занятий способствуют спонтанному развитию лексико-грамматического строя и связной речи, поддержанию положительного эмоционального состояния детей, интереса и внимания, а значит, лучшей результативности в усвоении знаний. Положительным моментом является и то, что задания направлены на включение в работу всех анализаторных систем. Неоднократность использования наглядного материала по всем лексическим темам способствует переходу образов представлений в образы-понятия, что важно для последующих этапов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тей старшего дошкольного возраста, предлагаемый материал легче усваивается в рамках сюжета сказки, путешествия, приключения, игры. Дети играя, постигают понятия «звук», «слог», «слово», «предложение». Не навязчиво происходит закрепление правильного произношения и употребления звуков в речи, идёт развитие лексико-грамматичского строя и связной речи во время участия ребёнка в сочинении сказок, стихов, чистогово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, проводимые и организуемые по единой теме или сюжету, 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всех компоненто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навыка звуко-слог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познавате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нравственно-эстетических чув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разде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являются подготовительными к этапу школьного курса обучения грамоте. Педагог решает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онятиями «звук», «слог», «слово», «предлож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понятия, связанные со звуковым анализом слова, фонематическим моделированием и делением на сл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ударение в разных словах (двухсложных, трёхслож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овые слова из 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делять слова в предло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уку ребёнка к освоению навыков письма (обведение по контуру, закрашивание и штриховка в разных направления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обучения грамоте – формирование у детей общей ориентировки в звуковой системе языка, обучение их звуковому анализу слова понимать и определять порядок следования звуков в слове устанавливать различительную роль звука, основных качественных характеристик звука. Обучение детей звуковому анализу слов начинается с определения последовательности звуков в нём. Формированию представления о звуковом составе помогает иллюстративный материал и модель-схема. Рисунок помогает ребёнку видеть предмет, название которого анализируется. Схема даёт возможность определить качество звуков в слове. Модель слова, которая получается в результате его звукового анализа, отражает отдельные звуки и их последовательность. Самое пристальное внимание необходимо сосредоточить на обучении детей последовательному интонационному выделению звуков в слове, что является основой будущего грамотного, без пропусков письма. При проведении звукового анализа необходимо следить за тем, чтобы дети после интонационного выделения звука в слове могли изолированно назвать его так, как он звучит в слове. Они знакомятся с гласными звуками, узнают, что при произношении этих звуков воздух не встречает преграды. Воздух при произношении гласных звуков легко «выходит» изо 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занятиях дети узнают о согласных звуках, произношению которых всегда что-то «мешает» - губы, зубы, язык и воздух не всегда выходит через рот. Сравнение звуков по их произношению, проводимое в занимательной форме игры, помогает детям быстро уловить разницу между гласными и согласными звуками.Проводя звуковой анализ слов, нужно следить за правильным употреблением терминов «гласный», «твёрдый согласный», «мягкий согласный»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механизму слогового чт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аздел «Фонетики» в следующем объеме:  звук – гласные и согласные звуки – согласные звуки мягкие и тверды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звуковые схемы слов, уметь ставить ударение в словах, определять количество слогов по количеству глас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обучению письму: освоить правила штриховки, обводки по контору и трафарету, срисовывание с образ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аблюдение над существенными признаками основных значимых частей речи – слово-предмет, слово-признак, слово-действ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числа имен существительных  (один предмет - много предметов)   (практическое овлад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род имен существите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ти понятия одушевленные и неодушевленные предм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уменьшительно – ласкательных форм существитель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 активной речи детей формами Р.п. мн.ч. им.существительных ( много яблок, тетрадей и т.д.), формами мн.ч. таких им.существительных как уши, люди, стулья, книги, книжки;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ind w:left="567" w:hanging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ПОДГОТОВИТЕЛЬНОГО КУРСА</w:t>
      </w:r>
    </w:p>
    <w:p>
      <w:pPr>
        <w:pStyle w:val="Style18"/>
        <w:numPr>
          <w:ilvl w:val="0"/>
          <w:numId w:val="0"/>
        </w:numPr>
        <w:spacing w:before="280" w:after="280"/>
        <w:ind w:left="567" w:hanging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АБВГДейка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Обучение грамоте, подготовка руки к письму </w:t>
      </w:r>
    </w:p>
    <w:tbl>
      <w:tblPr>
        <w:tblW w:w="48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63"/>
        <w:gridCol w:w="2051"/>
        <w:gridCol w:w="2583"/>
        <w:gridCol w:w="15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обучения грамо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по развитию ре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 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клумб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, составление словосочет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логической задачи, </w:t>
              <w:br/>
              <w:t>аргум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, ё, ю, 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] – [ш], работа над дикци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Слова-предм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. Игрово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, словообразо-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и львен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устное сочи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оставление предложений из с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firstLine="72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8:00Z</dcterms:created>
  <dc:creator>Наталья</dc:creator>
  <dc:description/>
  <cp:keywords/>
  <dc:language>en-US</dc:language>
  <cp:lastModifiedBy>Пользователь</cp:lastModifiedBy>
  <cp:lastPrinted>2017-01-27T17:22:00Z</cp:lastPrinted>
  <dcterms:modified xsi:type="dcterms:W3CDTF">2017-01-27T14:28:00Z</dcterms:modified>
  <cp:revision>2</cp:revision>
  <dc:subject/>
  <dc:title/>
</cp:coreProperties>
</file>