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идеоконсультациях ФИ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 информирует Вас о том, что</w:t>
      </w:r>
      <w:r>
        <w:rPr>
          <w:color w:val="000000"/>
          <w:sz w:val="28"/>
          <w:szCs w:val="28"/>
          <w:shd w:fill="FFFFFF" w:val="clear"/>
        </w:rPr>
        <w:t xml:space="preserve"> Федеральная служба по надзору в сфере образования и науки начинает публикацию на своем YouTube-канале видеоконсультаций по подготовке к единому государственному экзамену 2018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здании 12 видеороликов приняли участие руководители федеральных комиссий по разработке контрольных измерительных материалов ЕГЭ-2018, психологи, учителя школ и преподаватели ВУЗов. В видеоматериалах детально разбираются нюансы и особенности каждого предмета, даются советы по подготовке и рекомендации по выполнению отдельных заданий. В первом видео – по обществознанию (ссылка – </w:t>
      </w:r>
      <w:hyperlink r:id="rId2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https://www.youtube.com/watch?v=O50YoDsgrxE</w:t>
        </w:r>
      </w:hyperlink>
      <w:r>
        <w:rPr>
          <w:color w:val="000000"/>
          <w:sz w:val="28"/>
          <w:szCs w:val="28"/>
          <w:shd w:fill="FFFFFF" w:val="clear"/>
        </w:rPr>
        <w:t>) – речь пойдет об использовании кодификаторов и спецификаций, детальном разборе таких тематических блоков предмета как: «Человек и общество», «Социальные отношения», «Экономика», «Политика» и «Право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В этом году мы привлекли к работе над видеорекомендациями преподавателей, которые, имея большой практический опыт, поделились своими знаниями. Для нас важно, чтобы выпускники пришли на экзамены максимально подготовленными и получили заслуженные оценки», - отметил заместитель министра образования РФ – руководитель Рособрнадзора Сергей Кравц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идеоконсультации по предметам ЕГЭ будут опубликованы в течение февраля на YouTube-канале ведомства. Помимо этого на канале уже размещены выпуски передачи «О ЕГЭ предметно» 2018 года - совместного проекта Рособрнадзора и Общественного телевидения России, в котором специалисты Федерального института педагогических измерений рассказывают о ЕГЭ и отвечают на вопросы телезрителей. Ранее Рособрнадзором также были подготовлены и размещены для свободного скачивания информационные плакаты ЕГЭ-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основные события ЕГЭ и ГИА размещаются регулярно на странице в группе ВКонтак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2A5885"/>
            <w:sz w:val="28"/>
            <w:szCs w:val="28"/>
            <w:u w:val="none"/>
            <w:shd w:fill="FFFFFF" w:val="clear"/>
          </w:rPr>
          <w:t>https://vk.com/osokoru</w:t>
        </w:r>
      </w:hyperlink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35"/>
          <w:szCs w:val="35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писывайтесь и будьте в курсе всех основных событий, связанных с актуальной темой – ЕГЭ и ОГЭ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youtube.com%2Fwatch%3Fv%3DO50YoDsgrxE&amp;post=-160427301_25&amp;cc_key=" TargetMode="External"/><Relationship Id="rId3" Type="http://schemas.openxmlformats.org/officeDocument/2006/relationships/hyperlink" Target="https://vk.com/osoko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3:00Z</dcterms:created>
  <dc:creator>Татьяна</dc:creator>
  <dc:description/>
  <dc:language>en-US</dc:language>
  <cp:lastModifiedBy>School</cp:lastModifiedBy>
  <cp:lastPrinted>2018-02-06T10:49:00Z</cp:lastPrinted>
  <dcterms:modified xsi:type="dcterms:W3CDTF">2018-02-07T06:33:00Z</dcterms:modified>
  <cp:revision>2</cp:revision>
  <dc:subject/>
  <dc:title/>
</cp:coreProperties>
</file>